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об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й коррекционной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рпухов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коррекционная школа имеет государственную лицензию на ведение образовательной деятельности  серии А №217607, регистрационный № 58338 от 29.03.2006 г. Лицензия действительна до 29.03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:</w:t>
      </w:r>
      <w:r>
        <w:rPr>
          <w:i/>
          <w:sz w:val="28"/>
          <w:szCs w:val="28"/>
        </w:rPr>
        <w:t xml:space="preserve"> «Отличник просвещения РСФСР», «Отличник образования СССР», «Заслуженный учитель Российской Федерации» </w:t>
      </w:r>
      <w:r>
        <w:rPr>
          <w:b/>
          <w:i/>
          <w:sz w:val="28"/>
          <w:szCs w:val="28"/>
        </w:rPr>
        <w:t>Медведева Галина Кузьминична</w:t>
      </w:r>
    </w:p>
    <w:p>
      <w:pPr>
        <w:pStyle w:val="1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школы.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 с особыми нуждами коррекционно-развивающей среды, обеспечение адекватных условий, способствующих полноценной психологической реабилитации, социальной адаптации и интеграции детей с ограниченными возможностями  в общество.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/>
      </w:pPr>
      <w:r>
        <w:rPr/>
      </w:r>
    </w:p>
    <w:p>
      <w:pPr>
        <w:pStyle w:val="1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ая адаптация учащихся с особыми образовательными потребностями в процессе предпрофильной и профильной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здоровьесберегающих технологий в учебно-воспитательный процесс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внешней среды и организации внеклассной работы в школ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ных технологий в учебно-воспитательный процесс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ind w:firstLine="4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ический коллекти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ециальной коррекционной школы – это 52 высококвалифицированных педагогов, </w:t>
      </w:r>
      <w:r>
        <w:rPr>
          <w:sz w:val="28"/>
          <w:szCs w:val="28"/>
        </w:rPr>
        <w:t>имеющих: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 – 10 человек (19,2%)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ервую квалификационную категорию – 15 человек (28,8%)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торую квалификационную категорию – 14 человек (26,9%)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подготовки коллектива: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- 40 человек (77%)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редне-специальное образование – 10 человек (19,2%)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е дефектологическое образование – 11 человек 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ми наградами </w:t>
      </w:r>
      <w:r>
        <w:rPr>
          <w:b/>
          <w:sz w:val="28"/>
          <w:szCs w:val="28"/>
        </w:rPr>
        <w:t>«Отличник просвещения РСФСР», «Отличник образования СССР»</w:t>
      </w:r>
      <w:r>
        <w:rPr>
          <w:sz w:val="28"/>
          <w:szCs w:val="28"/>
        </w:rPr>
        <w:t xml:space="preserve"> награждены – 5 человек, </w:t>
      </w:r>
      <w:r>
        <w:rPr>
          <w:b/>
          <w:sz w:val="28"/>
          <w:szCs w:val="28"/>
        </w:rPr>
        <w:t>«Почетный работник общего образования РФ»</w:t>
      </w:r>
      <w:r>
        <w:rPr>
          <w:sz w:val="28"/>
          <w:szCs w:val="28"/>
        </w:rPr>
        <w:t xml:space="preserve"> - 1 человек, лауреат Всероссийского конкурса</w:t>
      </w:r>
      <w:r>
        <w:rPr>
          <w:b/>
          <w:sz w:val="28"/>
          <w:szCs w:val="28"/>
        </w:rPr>
        <w:t xml:space="preserve"> «Трудовая слава России» </w:t>
      </w:r>
      <w:r>
        <w:rPr>
          <w:sz w:val="28"/>
          <w:szCs w:val="28"/>
        </w:rPr>
        <w:t>- 5 чел; «Заслуженный учитель Российской Федерации»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1 год</w:t>
      </w:r>
      <w:r>
        <w:rPr>
          <w:sz w:val="28"/>
          <w:szCs w:val="28"/>
        </w:rPr>
        <w:t xml:space="preserve"> - победитель муниципального конкурса «Школа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2 год</w:t>
      </w:r>
      <w:r>
        <w:rPr>
          <w:sz w:val="28"/>
          <w:szCs w:val="28"/>
        </w:rPr>
        <w:t xml:space="preserve"> – лауреат первого Всероссийского конкурса «Трудовая слава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03 год - </w:t>
      </w:r>
      <w:r>
        <w:rPr>
          <w:sz w:val="28"/>
          <w:szCs w:val="28"/>
        </w:rPr>
        <w:t xml:space="preserve"> лауреат областного конкурса детей-инвалидов «Люблю тебя, родное Подмосковье!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0, 2003 г.г.</w:t>
      </w:r>
      <w:r>
        <w:rPr>
          <w:sz w:val="28"/>
          <w:szCs w:val="28"/>
        </w:rPr>
        <w:t xml:space="preserve"> – учителя Кисловская Н.Л, Ухабатова Л.С. стали победителями городских смотров-конкурсов «Педагог года» и участниками областн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5 год</w:t>
      </w:r>
      <w:r>
        <w:rPr>
          <w:sz w:val="28"/>
          <w:szCs w:val="28"/>
        </w:rPr>
        <w:t xml:space="preserve"> – победитель муниципального конкурса «Школа года – 2005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6 год</w:t>
      </w:r>
      <w:r>
        <w:rPr>
          <w:sz w:val="28"/>
          <w:szCs w:val="28"/>
        </w:rPr>
        <w:t xml:space="preserve"> – победитель областного конкурса «Лучшая школа Подмосковья» в номинации «Сердце отдаем детям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2 – 2006 г.г.</w:t>
      </w:r>
      <w:r>
        <w:rPr>
          <w:sz w:val="28"/>
          <w:szCs w:val="28"/>
        </w:rPr>
        <w:t xml:space="preserve"> – школа -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городского смотра-конкурса «Лучшая школьная территория и пришкольный участ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7 г. – учащиеся 7-х, 8-х классов стали победителями Московских областных специальных Олимпийских соревнований по легкой атлетик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Щелково Московской област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школе организуется оздоровительный лагерь дневного пребывания «Улыбка» с наполняемостью – 80 человек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ная модель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Муниципальное специальное (коррекционное) образовательное учреждение для обучающихся, воспитанников  с отклонениями в развитии, специальная (коррекционная) общеобразовательная школа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г. Серпухова Московской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2095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C5E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пециальная коррекцио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E2" strokecolor="#000000" strokeweight="4pt" style="position:absolute;rotation:-0;width:405pt;height:45pt;mso-wrap-distance-left:9.05pt;mso-wrap-distance-right:9.05pt;mso-wrap-distance-top:0pt;mso-wrap-distance-bottom:0pt;margin-top:1.6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пециальная коррекцио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</wp:posOffset>
                </wp:positionV>
                <wp:extent cx="9601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DFFFD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рвая ступень. Начальная школа. Дифференцированное обуч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DF" strokecolor="#000000" strokeweight="4pt" style="position:absolute;rotation:-0;width:756pt;height:45pt;mso-wrap-distance-left:9.05pt;mso-wrap-distance-right:9.05pt;mso-wrap-distance-top:0pt;mso-wrap-distance-bottom:0pt;margin-top:0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рвая ступень. Начальная школа. Дифференцированное обуч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0645</wp:posOffset>
                </wp:positionV>
                <wp:extent cx="5143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DFFFD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анняя специализа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DF" strokecolor="#000000" strokeweight="4pt" style="position:absolute;rotation:-0;width:405pt;height:45pt;mso-wrap-distance-left:9.05pt;mso-wrap-distance-right:9.05pt;mso-wrap-distance-top:0pt;mso-wrap-distance-bottom:0pt;margin-top:6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Ранняя специализа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48895</wp:posOffset>
                </wp:positionV>
                <wp:extent cx="2857500" cy="890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027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ы для детей с легкой и средней степенью умственной отстал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225pt;height:70.1pt;mso-wrap-distance-left:9.05pt;mso-wrap-distance-right:9.05pt;mso-wrap-distance-top:0pt;mso-wrap-distance-bottom:0pt;margin-top:-3.8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лассы для детей с легкой и средней степенью умственной отста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-48895</wp:posOffset>
                </wp:positionV>
                <wp:extent cx="4114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ы для детей с тяжелой степенью умственной отсталости и сложной структурой де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324pt;height:72pt;mso-wrap-distance-left:9.05pt;mso-wrap-distance-right:9.05pt;mso-wrap-distance-top:0pt;mso-wrap-distance-bottom:0pt;margin-top:-3.8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лассы для детей с тяжелой степенью умственной отсталости и сложной структурой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0</wp:posOffset>
                </wp:positionH>
                <wp:positionV relativeFrom="paragraph">
                  <wp:posOffset>-43815</wp:posOffset>
                </wp:positionV>
                <wp:extent cx="251460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19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дивидуальное обуч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98pt;height:69.7pt;mso-wrap-distance-left:9.05pt;mso-wrap-distance-right:9.05pt;mso-wrap-distance-top:0pt;mso-wrap-distance-bottom:0pt;margin-top:-3.4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дивидуальное обуч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66370</wp:posOffset>
                </wp:positionV>
                <wp:extent cx="9601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DFFFD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торая ступень. 5 – 9 клас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DF" strokecolor="#000000" strokeweight="4pt" style="position:absolute;rotation:-0;width:756pt;height:45pt;mso-wrap-distance-left:9.05pt;mso-wrap-distance-right:9.05pt;mso-wrap-distance-top:0pt;mso-wrap-distance-bottom:0pt;margin-top:13.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торая ступень. 5 – 9 класс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69215</wp:posOffset>
                </wp:positionV>
                <wp:extent cx="2857500" cy="834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439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ы для детей с легкой и средней степенью умственной отстал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225pt;height:65.7pt;mso-wrap-distance-left:9.05pt;mso-wrap-distance-right:9.05pt;mso-wrap-distance-top:0pt;mso-wrap-distance-bottom:0pt;margin-top:5.4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лассы для детей с легкой и средней степенью умственной отстал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9215</wp:posOffset>
                </wp:positionV>
                <wp:extent cx="4114800" cy="834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439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ы для детей с тяжелой степенью умственной отсталости и сложной структурой деф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324pt;height:65.7pt;mso-wrap-distance-left:9.05pt;mso-wrap-distance-right:9.05pt;mso-wrap-distance-top:0pt;mso-wrap-distance-bottom:0pt;margin-top:5.4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лассы для детей с тяжелой степенью умственной отсталости и сложной структурой дефек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0</wp:posOffset>
                </wp:positionH>
                <wp:positionV relativeFrom="paragraph">
                  <wp:posOffset>69215</wp:posOffset>
                </wp:positionV>
                <wp:extent cx="25146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дивидуальное обуч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98pt;height:63pt;mso-wrap-distance-left:9.05pt;mso-wrap-distance-right:9.05pt;mso-wrap-distance-top:0pt;mso-wrap-distance-bottom:0pt;margin-top:5.4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дивидуальное обуч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9601200" cy="720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20090"/>
                        </a:xfrm>
                        <a:prstGeom prst="rect"/>
                        <a:solidFill>
                          <a:srgbClr val="DFFFD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етья ступень. 10 класс с углубленной трудовой под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фильная подготовка учащихся по трудовому обу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DF" strokecolor="#000000" strokeweight="4pt" style="position:absolute;rotation:-0;width:756pt;height:56.7pt;mso-wrap-distance-left:9.05pt;mso-wrap-distance-right:9.05pt;mso-wrap-distance-top:0pt;mso-wrap-distance-bottom:0pt;margin-top:5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етья ступень. 10 класс с углубленной трудовой под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фильная подготовка учащихся по трудовому обу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-24765</wp:posOffset>
                </wp:positionV>
                <wp:extent cx="2286000" cy="5715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пециализация - слес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80pt;height:45pt;mso-wrap-distance-left:9.05pt;mso-wrap-distance-right:9.05pt;mso-wrap-distance-top:0pt;mso-wrap-distance-bottom:0pt;margin-top:-1.9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пециализация - слес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-24765</wp:posOffset>
                </wp:positionV>
                <wp:extent cx="21717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льскохозя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71pt;height:45pt;mso-wrap-distance-left:9.05pt;mso-wrap-distance-right:9.05pt;mso-wrap-distance-top:0pt;mso-wrap-distance-bottom:0pt;margin-top:-1.9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ельскохозяй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-24765</wp:posOffset>
                </wp:positionV>
                <wp:extent cx="21717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пециализация - шв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71pt;height:45pt;mso-wrap-distance-left:9.05pt;mso-wrap-distance-right:9.05pt;mso-wrap-distance-top:0pt;mso-wrap-distance-bottom:0pt;margin-top:-1.9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пециализация - шв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0</wp:posOffset>
                </wp:positionH>
                <wp:positionV relativeFrom="paragraph">
                  <wp:posOffset>-24765</wp:posOffset>
                </wp:positionV>
                <wp:extent cx="25146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пециализация – маляр-штука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198pt;height:54pt;mso-wrap-distance-left:9.05pt;mso-wrap-distance-right:9.05pt;mso-wrap-distance-top:0pt;mso-wrap-distance-bottom:0pt;margin-top:-1.9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пециализация – маляр-штукат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-воспитательного процесс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занятия:</w:t>
      </w:r>
    </w:p>
    <w:p>
      <w:pPr>
        <w:pStyle w:val="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едметы инновационного Базисного учебного плана;</w:t>
      </w:r>
    </w:p>
    <w:p>
      <w:pPr>
        <w:pStyle w:val="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урсы с применением здоровьесберегающих технологий;</w:t>
      </w:r>
    </w:p>
    <w:p>
      <w:pPr>
        <w:pStyle w:val="1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применением здоровьесберегающих технологий: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ФК;</w:t>
      </w:r>
    </w:p>
    <w:p>
      <w:pPr>
        <w:pStyle w:val="1"/>
        <w:tabs>
          <w:tab w:val="clear" w:pos="708"/>
          <w:tab w:val="center" w:pos="4917" w:leader="none"/>
        </w:tabs>
        <w:ind w:firstLine="480"/>
        <w:jc w:val="both"/>
        <w:rPr/>
      </w:pPr>
      <w:r>
        <w:rPr>
          <w:sz w:val="28"/>
          <w:szCs w:val="28"/>
        </w:rPr>
        <w:t>- игротерапия;</w:t>
        <w:tab/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итопрофилактик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огопедическая коррекция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даптивная физкультур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ая ориентировка.</w:t>
      </w:r>
    </w:p>
    <w:p>
      <w:pPr>
        <w:pStyle w:val="1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о специалистами психолого-педагогической и социальной службы: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нятия дефектолог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едагога-психолог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нятия учителя-логопед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нятия социального педагога;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ультативные занятия, способствующие развитию детей 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ёограниченными возможностями здоровья.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2006-2007 уч. год в специальной коррекционной школе проделана большая работа по созданию условий, оказывающих благоприятное воздействие на воспитание детей:</w:t>
      </w:r>
    </w:p>
    <w:p>
      <w:pPr>
        <w:pStyle w:val="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лся религиозно-духовный и культурный потенциал  малого социума школы, которая находится в исторической части города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ован цикл бесед со священнослужителем собора Николы Белого отцом Александром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полнены экспонатами школьные музеи «Город мастеров», «Русская изба»;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едена работа по психокоррекционной программе «Папа, мама и я – дружная семья».</w:t>
      </w:r>
    </w:p>
    <w:p>
      <w:pPr>
        <w:pStyle w:val="1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ся работа по созданию условий для обучения разных категорий детей с ограниченными возможностями здоровья: осуществляется работа по образовательным программам для детей с легкой степенью умственной отсталости, учащихся с тяжелой умственной отсталостью, для детей со сложной структурой дефекта, которые реализуют идею социализации и интеграции детей-инвалидов в жизнь.</w:t>
      </w:r>
    </w:p>
    <w:p>
      <w:pPr>
        <w:pStyle w:val="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80"/>
        <w:jc w:val="both"/>
        <w:rPr/>
      </w:pPr>
      <w:r>
        <w:rPr>
          <w:b/>
          <w:sz w:val="28"/>
          <w:szCs w:val="28"/>
        </w:rPr>
        <w:t xml:space="preserve">Дополнительное образование </w:t>
      </w:r>
      <w:r>
        <w:rPr>
          <w:sz w:val="28"/>
          <w:szCs w:val="28"/>
        </w:rPr>
        <w:t>способ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ю особого психологического климата в школе, построенного на глубоком понимании особенностей развития детей с интеллектуальной недостаточностью, уважению  личности каждого ребенка, вере в возможности его психофизического развития, позволяет внедрять в воспитательный процесс дополнительные формы работы, активизирующие эмоциональную и познавательную сферы учащихся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кружки и секции по направлениям: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.</w:t>
      </w:r>
    </w:p>
    <w:p>
      <w:pPr>
        <w:pStyle w:val="1"/>
        <w:ind w:firstLine="48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ивность деятельности специальной коррекционной школы, направленной на получение образования умственно- отсталыми школьника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едший 2006  - 2007 учебный год завершил определенный этап развития школы. Его итоги могут служить в определенной степени рубежом, новой точкой отсчета в оценке результатов работы педагогического коллектива. Коллектив проанализировал динамику развития школы, фиксирующую рост по многим направлениям её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вышла на достаточно высокий уровень обучения детей, нуждающихся в психолого-педагогическом сопровождении, о чем свидетельствует успешное участие коллектива в областном конкурсе </w:t>
      </w:r>
      <w:r>
        <w:rPr>
          <w:b/>
          <w:sz w:val="28"/>
          <w:szCs w:val="28"/>
        </w:rPr>
        <w:t>«Лучшие школы Подмосковья – 2006».</w:t>
      </w:r>
      <w:r>
        <w:rPr>
          <w:sz w:val="28"/>
          <w:szCs w:val="28"/>
        </w:rPr>
        <w:t xml:space="preserve"> С полным основанием мы можем констатировать, что школа работает в режиме развития, постоянно наращивая свой методический потенциал. Педагогический  коллектив в целом осваивает системные позитивные изменения, способствующие улучшению работы школы на новом этапе и приобретает новый положительный опыт во всех сферах деятельности: образовательной, воспитательной, управленческой и соци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их целях 2006-2007 учебный год был посвящен разработке новой Программы развития до 2010 года,  которая стала документом, определяющим основные цели и задачи работы школы на пятилетнюю перспективу, представляющем итог коллективного труда, построенном на детальном анализе  деятельности школы в период реализации предыдущей 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рограммы «Реабилитация аномального ребенка в процессе коррекционно-развивающего обучения и воспитания» были реализованы к началу 2006 – 2007 учебного года. Мы вступили в новый период, когда коррекционно-развивающее обучение будет зависеть от влияния более глубинных факторов, качественных изменений, социальных процессов, а также структурных преобраз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инальные изменения в обществе,  как известно, не обходят любую школу и нашу, в том числе, прямо и косвенно влияют на все стороны её деятельности. Мы уверены,  что Программы развития нужны и показаны сегодня не только статусным учреждениям или тем, кто планирует перейти в новый статус, или участникам Национальных проектов, но и всем, кто желает качественно изменить свою деятельность и повысить её результ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к таким упреждениям принадлежит наша школа, которая занимает определенную нишу в едином образовательном пространстве города среди разнообразных учебных учреждений, учитывающих специальные потребности детей. Мы надеемся, что новая Программа развития позволит нам совершенствовать все стороны деятельности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сегодняшнее состояние школы, мы  отмечаем, что коллектив начал новую Программу в 2006 – 2007 учебном году не с нул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казать, что образовательный процесс адаптирован к контингенту учащихся, создана четкая структурная организация учебной деятельности, имеется положительная динамика профессионального роста коллектива. </w:t>
      </w:r>
      <w:r>
        <w:rPr>
          <w:b/>
          <w:sz w:val="28"/>
          <w:szCs w:val="28"/>
        </w:rPr>
        <w:t xml:space="preserve">В 2006 – 2007 году педагоги в своей работе ориентировались на охват всех без исключения детей с интеллектуальной недостаточностью, </w:t>
      </w:r>
      <w:r>
        <w:rPr>
          <w:sz w:val="28"/>
          <w:szCs w:val="28"/>
        </w:rPr>
        <w:t>обеспечение уровня подготовки, адекватного возможностям детей, а также на вариативность и разноуровневость обучения учащихся с разной степенью умственной отсталости. Кроме классов для детей- имбецилов, в школе открыты классы для детей со сложной структурой дефекта. Для выполнения пожелания родителей, которые являются нашими главными заказчиками, в школе расширяются трудовые профили обучения (в 2006 -2007 учебном году введена подготовка по новой профессии – штукатур-плиточник), успешно развивается система психолого-педагогического  и социального сопровожде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образовательные границы детей с особыми потребност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 методический потенциал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– 2007 учебном году педагогический коллектив активно и успешно занимается обновлением содержания образования на основе инновационного Базисного учебного плана, который позволил перейти от учебного плана с набором отдельных предметов к образовательным областям. Этот план открыл дополнительные возможности в работе с аномальными детьми по устранению и сглаживанию специфических индивидуальных нарушений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енные в Базисный учебный план общеобразовательные области позволили повысить уровень социальной адаптации детей и подростков, что подтверждается результатами итоговых </w:t>
      </w:r>
      <w:r>
        <w:rPr/>
        <w:t>экзаменов по трудовому обучению, ростом числа социально-адаптированных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уч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   на «4» и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   на «4» и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м  процентом  трудоустроенных уче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 уч.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уч.г.</w:t>
            </w:r>
          </w:p>
        </w:tc>
      </w:tr>
      <w:tr>
        <w:trPr/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%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ПУ, 10 к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6 – 2007 году полностью выстроена непрерывная система мероприятий, охватывающая 1 – 10 клас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по профессии»,  «Праздник труд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о трудовом законодательстве и правах молодых рабоч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га для учащихся и их родителей (уточнение, коррекция профессионального выбор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онатов и продукции к городской ярмарке в «День город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учебных мастерск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У № 99; № 28; на промышленные предприятия и др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</w:t>
      </w:r>
      <w:r>
        <w:rPr>
          <w:b/>
          <w:i/>
          <w:sz w:val="28"/>
          <w:szCs w:val="28"/>
        </w:rPr>
        <w:t xml:space="preserve">главную </w:t>
      </w:r>
      <w:r>
        <w:rPr>
          <w:sz w:val="28"/>
          <w:szCs w:val="28"/>
        </w:rPr>
        <w:t xml:space="preserve">задачу школа видит в том, чтобы помочь детям с ограниченными возможностями здоровья, насколько это возможно, для каждого из них быть независимыми, научиться самостоятельно жить в общ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делана в школе по укреплению материальной базы. Развитию материальной базы в школе способствует активное участие педагогического коллектива в городском конкурсе «Кабинет – творческая лаборатория учителя»,  в котором наши учителя неоднократно были призерами и лауреатами. В 2006 – 2007 учебном году были открыты новые кабинеты, способствующие решить вопросы коррекционного обучения детей на более современном уровн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сенсор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абинет на 7 м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лись оборудованием и тренажерами спортивный зал кабинет лечебной физ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лучшилась техническая оснащенность многих кабинетов,  приобретены музыкальные центры, видеокамера, аудио и видеоаппаратура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развивающие зон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р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ая изб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«Город мастеров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живой природы  «Мы любим свой город», с помощью которого активно и успешно решаются  вопросы благоустройства прилегающих к школе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u w:val="single"/>
        </w:rPr>
        <w:t xml:space="preserve"> Состояние преподавания, качества знаний, умений и навыков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лектив школы стремится решить проблему качественного образования коррекционной школы, которая должна отвечать конкретным параметрам, определенной цели, о которой было сказано выше, социальному заказу. Главное отличие любой школы – в её образовательной Программе. Наша образовательная Программа определяет основные и дополнительные функции образования, его характер и содержание. Она конкретизируется в структуре учебных планов и стандартных программ, компилятивных и авторских, разработанных учителями и отвечающих требованиям к уровню развития учени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в 2007 году методическая служба школы начала работу над составлением системы разнообразных, но преемственных и взаимодополняющих образовательных программ, которые составляют разноуровневое, дифференцированное содержание образования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– 2007 учебном году учебным процессом было охвачено </w:t>
      </w:r>
      <w:r>
        <w:rPr>
          <w:sz w:val="32"/>
          <w:szCs w:val="32"/>
        </w:rPr>
        <w:t xml:space="preserve">215 </w:t>
      </w:r>
      <w:r>
        <w:rPr>
          <w:sz w:val="28"/>
          <w:szCs w:val="28"/>
        </w:rPr>
        <w:t xml:space="preserve">человек, из которых скомплектовано 20 клас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ая проблема с уменьшением количества учащихся в российских школах, поэтому педагогический коллектив придает большое значение работе по сохранению контингента учащихся. Этот вопрос постоянно служит предметом обсуждения на педагогических советах, совещаниях при директоре и завучах, проводятся профилактические дни для детей, слабо посещающих школьные занятия, осуществляется тесная связь с приютами, КДН, ОД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изучение  обучения детей, предпринятое в 2006 – 2007 году, позволило сделать вывод, что  60% учеников в адекватных для них условиях деятельности справляются с устными и письменными заданиями по основным общеобразовательным предметам,  40% учащихся испытывают определенные трудности и нуждаются в серьезной помощи педагога. Одним из явных достижений многие учителя считают сохранение у учащихся положительного отношения к учению и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u w:val="single"/>
        </w:rPr>
        <w:t xml:space="preserve">  Инновационная работа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инновационной деятельности, затрагивающим  содержание образования, явился переход на Базисный учебный план. Увеличено количество часов на коррекционные технологии, которые основаны на комплексной диагностике развития умственно отсталых детей с учетом психологической структуры их основных дефектов. Осуществление компенсирующей функции обучения во многом способствовали такие коррекционные курсы, как «Игра и игротерапия», «Развитие психомоторики». Лучшее освоение Базовых дисциплин на второй ступени обучения обеспечивали факультативные курсы «Школьная риторика», «Деловое письмо», «Психологический практикум», «Человек и окружающая сре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единой образовательной программы были в текущем году дополнены и апробированы компилятивные и авторские программы вновь введенных курсов «ЛФК и терапия», «Ритмика», «Экономический практикум». На решение задач сохранения и укрепления здоровья учащихся были ориентированны факультативные занятия «Человек и гигиена», «Экология и мы». На повышение общего уровня культуры учащихся, их нравственных позиций направлены инновационные курсы «Этика» и «Основы православной культур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ебный процесс более активно внедрялись новые нетрадиционные педагогические технологии.  Современные условия труда требуют умения работать на компьютере, поэтому в 2006 – 2007 учебном году мы  начали решать вопросы по выполнению задач очень важного по значимости модуля новой Программы развития: «Информационные технологии в образовательном процессе и диагностике успешности школы».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м направлением деятельности школы продолжала оставаться работа по социализации учащихся через создание системы углубленной трудовой подготовки и апробацию новых компилятивных учебных программ, предпрофильного и профильного обучения, что позволило представить опыт работы нашей школы по данному направлению на областной научно-практической конференции в 2007 год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нововведений, предусмотренных планом 2006 – 2007 года, учебно-воспитательный процесс был адаптирован к контингенту учащихся, созданы предпосылки для внедрения в школьную практику новой Программы, которая стала логическим продолжением предыдущей, спрогнозировала развитие нашего учреждения до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вой Программе выделено четырех главных модуля,  по которым была начата работа в 2007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 – 1.</w:t>
      </w:r>
      <w:r>
        <w:rPr>
          <w:sz w:val="28"/>
          <w:szCs w:val="28"/>
        </w:rPr>
        <w:t xml:space="preserve">   «Здоровьесбережение и развитие системы психолого- педагогического сопровожд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–2.</w:t>
      </w:r>
      <w:r>
        <w:rPr>
          <w:sz w:val="28"/>
          <w:szCs w:val="28"/>
        </w:rPr>
        <w:t xml:space="preserve">   «Социальный. Обеспечение продуктивности социальных контакт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– 3.  </w:t>
      </w:r>
      <w:r>
        <w:rPr>
          <w:sz w:val="28"/>
          <w:szCs w:val="28"/>
        </w:rPr>
        <w:t>«Становление жизненной перспективы в рамках  воспитательной работы и дополните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– 4</w:t>
      </w:r>
      <w:r>
        <w:rPr>
          <w:sz w:val="28"/>
          <w:szCs w:val="28"/>
        </w:rPr>
        <w:t>. «Информационные технологии в образовательном процессе и диагностике успешности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родолжается в 2007-200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о финанс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а стоимость основных средств, за счет областных субвенций, выделенных на 2007 г. на 3614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а стоимость материальных запас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ых субвенций, выделенных на 2007 г. на 63487 ру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совета Депутатов 30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бюджетные средства (частные лица и организации) – 189716 руб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5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5:00Z</dcterms:created>
  <dc:creator>User</dc:creator>
  <dc:description/>
  <cp:keywords/>
  <dc:language>en-US</dc:language>
  <cp:lastModifiedBy>Медведева</cp:lastModifiedBy>
  <cp:lastPrinted>2007-11-21T12:51:00Z</cp:lastPrinted>
  <dcterms:modified xsi:type="dcterms:W3CDTF">2007-11-21T12:53:00Z</dcterms:modified>
  <cp:revision>21</cp:revision>
  <dc:subject/>
  <dc:title/>
</cp:coreProperties>
</file>