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МСКОУ СКОШ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Серпухова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лассный час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28"/>
          <w:szCs w:val="28"/>
        </w:rPr>
        <w:t>Семья и семейные ценности</w:t>
      </w:r>
      <w:r>
        <w:rPr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-а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>
          <w:b/>
          <w:sz w:val="28"/>
          <w:szCs w:val="28"/>
        </w:rPr>
        <w:t>Классный руководитель: Бурцева Л.А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нт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:  «Семья и семейные ц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пределить понятие «семья», формировать уважительное отношение к семь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Ход занятия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,  в День знаний, первый день нового учебного года, мы поговорим на  очень важную тему.</w:t>
      </w:r>
    </w:p>
    <w:p>
      <w:pPr>
        <w:pStyle w:val="Normal"/>
        <w:jc w:val="both"/>
        <w:rPr/>
      </w:pPr>
      <w:r>
        <w:rPr>
          <w:sz w:val="28"/>
          <w:szCs w:val="28"/>
        </w:rPr>
        <w:t>-Для начала я предлагаю вам поделиться друг с другом впечатлениями, как вы провели лето. Расскажите, как вы отдохнули, где побывали и с кем.  (рассказы детей о своем летнем отдых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берите слова, которые вы использовали в своих рассказах о летних каникулах (учащиеся называют слова: мама, папа, бабушка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темы классного часа.</w:t>
      </w:r>
    </w:p>
    <w:p>
      <w:pPr>
        <w:pStyle w:val="Normal"/>
        <w:rPr/>
      </w:pPr>
      <w:r>
        <w:rPr>
          <w:sz w:val="28"/>
          <w:szCs w:val="28"/>
        </w:rPr>
        <w:t>-Что объединяет все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же мы будем сегодня говорить на занятии? Как вы думает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згадывают ре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 вами предстоит определить, что такое семья и выяснить, какая семья называется счастливой.</w:t>
      </w:r>
    </w:p>
    <w:p>
      <w:pPr>
        <w:pStyle w:val="Normal"/>
        <w:jc w:val="both"/>
        <w:rPr/>
      </w:pPr>
      <w:r>
        <w:rPr>
          <w:sz w:val="28"/>
          <w:szCs w:val="28"/>
        </w:rPr>
        <w:t>3. Работа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расскажите, что такое семья? (рассказы учащих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родные люди, которые вместе живут, отдыхают, помогают друг другу. Если нам плохо, трудно, если с нами случилось несчастье – кто нас выслушает, поможет, успокоит, даст совет, защитит? Конечно же, родные нам люди, близкие и дорогие – наша семья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наш класс можно назвать семьей?  (мне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чно, мы не родственники, но мы видимся каждый день в школе и во дворе, вместе узнаем что-то новое, радуемся победам и огорчаемся из-за неудач. Не зря учителей называют классными мамами. Значит, нас тоже можно назвать семь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акие бывают семьи? (мнения дете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мьи бывают разные. Семья может быть многодетной, где больше трех детей. Может быть неполной, где кроме детей, только мама или только папа. </w:t>
      </w:r>
      <w:r>
        <w:rPr>
          <w:b/>
          <w:i/>
          <w:sz w:val="28"/>
          <w:szCs w:val="28"/>
        </w:rPr>
        <w:t>Слайд 5,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ествует легенда о том, « Как появилась дружная семь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ным – давно жила семья, в которой было 100 человек, но не было между ними согласия. Устали они от ссор и раздоров. И вот  решили члены семьи обратиться к мудрецу, чтобы он научил их жить дружно. Мудрец внимательно выслушал просителей и сказал: «Никто не научит вас жить счастливо, вы должны сами понять, что вам нужно для счастья, напишите, какой вы  хотите видеть свою семью».  Собралась эта огромная семья на семейный совет и решили они, чтобы  семья была дружной, надо относиться друг к другу, придерживаясь  качеств…(учитель делает пау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о каких качествах говорили в семь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еще раз хором прочтём названия качеств  дружной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аждый член семьи будет следовать этим правилам, то в семье будут царить: мир и согласие.  А значит, все будут счастли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стихотворения о семье</w:t>
      </w:r>
    </w:p>
    <w:p>
      <w:pPr>
        <w:pStyle w:val="Normal"/>
        <w:rPr/>
      </w:pPr>
      <w:r>
        <w:rPr>
          <w:sz w:val="28"/>
          <w:szCs w:val="28"/>
        </w:rPr>
        <w:t>4. 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сейчас я хочу попросить вас, чтобы вы нарисовали свою семью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Слайд 9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Желаю вашим семьям добра, мира, дружбы и взаимоуважения. Пусть в каждом вашем доме будет тепло и сол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14:00Z</dcterms:created>
  <dc:creator>Я</dc:creator>
  <dc:description/>
  <cp:keywords/>
  <dc:language>en-US</dc:language>
  <cp:lastModifiedBy>Ирина</cp:lastModifiedBy>
  <cp:lastPrinted>2012-08-31T22:48:00Z</cp:lastPrinted>
  <dcterms:modified xsi:type="dcterms:W3CDTF">2012-10-06T07:17:00Z</dcterms:modified>
  <cp:revision>10</cp:revision>
  <dc:subject/>
  <dc:title>Тема классного часа:  «Семья и семейные ценности»</dc:title>
</cp:coreProperties>
</file>