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г. Серпухов                                                                                                             «___»___________20    г.</w:t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tLeast" w:line="1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трудничестве образовательной организации и родителей (законных представителей) обучающихся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 xml:space="preserve">Образовательная организация </w:t>
      </w:r>
      <w:r>
        <w:rPr>
          <w:i/>
        </w:rPr>
        <w:t xml:space="preserve">муниципальное бюджетное общеобразовательное учреждение «Школа №8 для обучающихся с ограниченными возможностями здоровья» </w:t>
      </w:r>
      <w:r>
        <w:rPr/>
        <w:t xml:space="preserve"> в лице директора </w:t>
      </w:r>
      <w:r>
        <w:rPr>
          <w:b/>
        </w:rPr>
        <w:t xml:space="preserve">Мурашкиной  Ирины Евгеньевны </w:t>
      </w:r>
      <w:r>
        <w:rPr/>
        <w:t xml:space="preserve"> действующей на </w:t>
      </w:r>
      <w:r>
        <w:rPr>
          <w:rFonts w:cs="Times New Roman" w:ascii="Times New Roman" w:hAnsi="Times New Roman"/>
          <w:szCs w:val="20"/>
        </w:rPr>
        <w:t>основании Устава, именуемое в дальнейшем «Школа», с одной стороны, и родители (законные представители)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ть 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ец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конный представитель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учающегося в ____ классе в 20____/20_____ учебном году,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менуемые в дальнейшем «Родители», с другой стороны, заключили настоящий договор о нижеследующем: 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b/>
          <w:szCs w:val="20"/>
        </w:rPr>
        <w:t>. Предмет договора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 сотрудничать, соблюдая законодательство РФ, Устав и локальные акты школы, настоящий ДОГОВОР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 поддерживать инициативы по совершенствованию обучения, воспитания и путей взаимодейств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3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ороны прилагают совместные усилия для создания условий по обучению несовершеннолетнего в соответствии с государственными стандарта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 Образовательное учрежде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  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 Гарантирует освоение знаний в рамках обязательных государственных образовательных стандартов в пределах используемых в образовательном процессе учебных планов для 1-10 классов при добросовестном отношении обучающегося к занятия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 Организует углубленное изучение отдельных  предметов (факультативные занятия), внеучебную деятельность обучающиеся согласно их интересам и предложениям родителей (законных представителей) (кружк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5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tLeast" w:line="1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6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7 Обеспечивает учащихся горячим питанием в школьной столовой на основе финансирования средств муниципального бюдж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8 Обеспечивает медицинское обслуживание через школьный медицинский каби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9 Школа представляет следующие услуг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нятия в кружках, спортивных секциях, творческом и научном  обществе учащихся (ШОУ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зация посещения музеев, выставок, театров и проведение выездных экскурс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доставляется возможность для дополнительного обучения с получением специальност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3. Образовательное учреждение имеет пра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  Определять программу развития образовательного учреждения, содержание, формы и методы образовательной  работы, корректировать учебный план, выбирать учебные программы, курсы, учебни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 и приказом Комитета по образованию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 Поощрять обучающегося или применять меры дисциплинарного взыскания в соответствии с Уставом образовательного учреждения, правилами поведения обучающих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4 Рекомендовать Родителям обучающегося продолжение обучения в параллельном классе, другой программе, иной форме получения образова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5   Использовать и передавать полученную от родителей информацию о персональных данных учащихся (фамилия, имя, отчество, дата рождения, адрес, семейное и имущественное положение и др.) с применением средств автоматизации по запросам государственных учреждений и вышестоящих организац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6 Привлекать Родителей к материальной ответственности в соответствии с действующим законодательством в случае причинения Школе материального вреда со стороны учащего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4. Родители (законные представител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 Создают благоприятные условия для выполнения домашних заданий и самообраз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2 Несут ответственность за обеспечение ребенка необходимыми средствами для  успешного обучения и воспитания, в том числе учебниками, школьно-письменными принадлежностями, школьной и спортивной формой, формой для трудового обучения и т.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3 Совместно с образовательным учреждением контролирует обучение ребен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4  Несут материальную ответственность согласно Гражданскому кодексу РФ за ущерб, причиненный образовательному учреждению по вине обучающегос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5 Посещают родительские собрания, в т. ч. общешкольные, по мере их созы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6 Посещают Школу по вызову администрации или педагогических работник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7 Предоставляют право школе использования сведений конфиденциального характера (адрес, семейное и имущественное положение, характеристику, диагноз заболевания и т. д.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5. Родители (законные представители) имеют прав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 Участвовать в управлении образовательным учреждением в соответствии с его Устав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 Определять по согласованию с образовательным учреждением темпы и сроки освоения обучающимися основных и дополнительных образовательных програм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3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4 Вносить предложения, касающиеся изменений образовательного процесса или организации дополнительных услу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5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6 Выбирать формы обучения: индивидуальное (надомное) обучение, по согласованию (решению) педсовета в соответствии с Устав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6. Срок действия договор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 Настоящий договор действует с _______________. Дополнения и изменения в договор вносятся с согласия обеих сторон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2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образовательной программой, другими нормативно-правовыми документами ознакомлен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Школа №8                                                                                     «Родитель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Юридический адрес:                                                                                   Домашний адрес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ерпухов, ул. Свердлова, д.33/4                                                             дом. тел.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 4967 72-07-85                                                                                     раб. тел.____________________________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:                                                                                         Ф.И.О. 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Е. Мурашкина                                                                                         Паспорт серия, №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____________________________       </w:t>
      </w:r>
    </w:p>
    <w:sectPr>
      <w:type w:val="nextPage"/>
      <w:pgSz w:w="11906" w:h="16838"/>
      <w:pgMar w:left="426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6:00Z</dcterms:created>
  <dc:creator>Секретарь</dc:creator>
  <dc:description/>
  <cp:keywords/>
  <dc:language>en-US</dc:language>
  <cp:lastModifiedBy>User</cp:lastModifiedBy>
  <cp:lastPrinted>2017-02-03T11:36:00Z</cp:lastPrinted>
  <dcterms:modified xsi:type="dcterms:W3CDTF">2017-02-03T08:37:00Z</dcterms:modified>
  <cp:revision>12</cp:revision>
  <dc:subject/>
  <dc:title/>
</cp:coreProperties>
</file>