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директора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граниченными возможностями здоровья, школа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ерпухов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пухов 2008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ind w:firstLine="902"/>
        <w:jc w:val="both"/>
        <w:rPr/>
      </w:pPr>
      <w:r>
        <w:rPr>
          <w:b/>
        </w:rPr>
        <w:t>директор школы:</w:t>
        <w:tab/>
      </w:r>
      <w:r>
        <w:rPr/>
        <w:t>Медведева Галина Кузьминична</w:t>
      </w:r>
    </w:p>
    <w:p>
      <w:pPr>
        <w:pStyle w:val="Normal"/>
        <w:ind w:firstLine="902"/>
        <w:jc w:val="both"/>
        <w:rPr>
          <w:b/>
          <w:b/>
        </w:rPr>
      </w:pPr>
      <w:r>
        <w:rPr/>
        <w:t>директор высшей категории</w:t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У. Режим обучения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23"/>
        </w:numPr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  <w:sz w:val="28"/>
          <w:szCs w:val="28"/>
        </w:rPr>
        <w:t>1. Общая характеристика специальной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(коррекционной) 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 г. Серпухова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ециальная коррекционная школа </w:t>
      </w:r>
      <w:r>
        <w:rPr>
          <w:lang w:val="en-US"/>
        </w:rPr>
        <w:t>VIII</w:t>
      </w:r>
      <w:r>
        <w:rPr/>
        <w:t xml:space="preserve"> вида для детей с ограниченными возможностями здоровья открыта на базе вспомогательной школы № 4, первое упоминание о которой относится к 1938 году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Изменение названия школы в 1997 г. повлекло за собой коррекционные преобразования в процессе обучения детей с проблемами в развитии,  в том числе - </w:t>
      </w:r>
      <w:r>
        <w:rPr>
          <w:b/>
        </w:rPr>
        <w:t>включение в образовательный процесс детей с умеренной степенью умственной отсталости и со сложными дефектами</w:t>
      </w:r>
      <w:r>
        <w:rPr/>
        <w:t>, которые раньше считались «необучаемыми» и были отторгнуты от образова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Важнейшим коррекционным фактором во все годы существования школы остается трудовая деятельность детей в условиях специально организованного педагогического процесса, их социальная адаптация, создание максимально благоприятных условий для решения этих задач. С 1986 года школа переехала в помещение, где до революции располагалась женская гимназия, а теперь  это старинное уютное здание принадлежит детям с ограниченными возможностями здоровь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i/>
        </w:rPr>
        <w:t>Коррекционная школа – особый тип учебного заведения</w:t>
      </w:r>
      <w:r>
        <w:rPr/>
        <w:t>, микрорайон которой не имеет строго очерченных границ. Она принимает детей и подростков из всех микрорайонов города Серпухова и Серпуховского района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Специальная коррекционная школа расположена по ул. Свердлова, д.33/4 в малонаселенном  районе исторической части города, что позволяет для организации досуга учащихся использовать богатые историко-культурные возможности территориального округ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ша</w:t>
      </w:r>
      <w:r>
        <w:rPr>
          <w:i/>
        </w:rPr>
        <w:t xml:space="preserve"> </w:t>
      </w:r>
      <w:r>
        <w:rPr>
          <w:b/>
          <w:i/>
        </w:rPr>
        <w:t>школа сотрудничает</w:t>
      </w:r>
      <w:r>
        <w:rPr/>
        <w:t xml:space="preserve"> со многими учрежден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ткая система взаимоотношений сложилась с учреждениями культуры (музеем, выставочным залом,  Дворцами культуры «Россия», «Родина»), которые предоставляют льготы, бесплатные  посещения за минимальную стоим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ажены тесные связи школы с учреждениями дополнительного образования (детская библиотека, ДДиЮ, ДДЮТТ), которые предлагают комплекс услуг и где открыты специальные группы, которые также ориентированы на детей с особыми образовательными потребностями с учетом их сложных социально-педагогических характерист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ГПУ (кафедра специальной психологии и коррекционной педагоги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пуховским городским и Серпуховским (районным)  социально-реабилитационным Центрами  для несовершеннолетни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бно-методическим Центром  Серпух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У «Межшкольный учебный комбинат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ской городской поликлиникой г. Серпух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ской спортивной школой г. Серпух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кольной базовой столовой «ООО Радуга-2000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ОО «Аграна Фрут Московский регио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ОО «Чистый город – плю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ОО «Серто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пуховским техническим колледж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сковским областным педагогическим колледже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ОО «Эллипс» - договор о совместной деятельности по обучению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ОО «КБ» - договор о совместной деятельности по обучению учащихся профессии шве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БОЮЛ о совместной деятельности по обучению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ОО «Стимул» о совместной деятельности по обучению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О «Серпуховский текстиль» по оказанию помощи в организации профессионального обучения»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й (коррекционной) общеобразовательной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вида г. Серпухова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2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4146"/>
        <w:gridCol w:w="2737"/>
      </w:tblGrid>
      <w:tr>
        <w:trPr/>
        <w:tc>
          <w:tcPr>
            <w:tcW w:w="14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коррекционная школ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ервая ступень. Начальная школа. Дифференцированное обучение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90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8640</wp:posOffset>
                </wp:positionH>
                <wp:positionV relativeFrom="paragraph">
                  <wp:posOffset>94615</wp:posOffset>
                </wp:positionV>
                <wp:extent cx="50977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нняя специализация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1.65pt;mso-wrap-distance-left:9pt;mso-wrap-distance-right:9pt;mso-wrap-distance-top:0pt;mso-wrap-distance-bottom:0pt;margin-top:7.45pt;mso-position-vertical-relative:text;margin-left:43.2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нняя специализация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03"/>
        <w:gridCol w:w="3001"/>
        <w:gridCol w:w="503"/>
        <w:gridCol w:w="288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7736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детей с легкой и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7736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й степенью умственной отсталости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773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7736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детей с тяжелой степенью умственной отсталости и сложной структурой дефекта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773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7736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е обучение на дом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center" w:pos="7736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78105</wp:posOffset>
                </wp:positionV>
                <wp:extent cx="5143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  <w:tab w:val="center" w:pos="77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ая ступень. 5 – 9 класс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.65pt;mso-wrap-distance-left:9pt;mso-wrap-distance-right:9pt;mso-wrap-distance-top:0pt;mso-wrap-distance-bottom:0pt;margin-top:6.15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  <w:tab w:val="center" w:pos="77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ая ступень. 5 – 9 класс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center" w:pos="77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center" w:pos="7736" w:leader="none"/>
        </w:tabs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00"/>
        <w:gridCol w:w="2992"/>
        <w:gridCol w:w="494"/>
        <w:gridCol w:w="291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7736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детей с легкой 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й степенью умственной отсталост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детей с тяжелой степенью умственной отсталости и сложной структурой дефекта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е обучение на дому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11480</wp:posOffset>
                </wp:positionH>
                <wp:positionV relativeFrom="paragraph">
                  <wp:posOffset>308610</wp:posOffset>
                </wp:positionV>
                <wp:extent cx="5300345" cy="800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7"/>
                            </w:tblGrid>
                            <w:tr>
                              <w:trPr/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тья ступень. 10 класс с углубленной трудовой подгот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фильная подготовка учащихся по трудовому обуч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63.05pt;mso-wrap-distance-left:9pt;mso-wrap-distance-right:9pt;mso-wrap-distance-top:0pt;mso-wrap-distance-bottom:0pt;margin-top:24.3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7"/>
                      </w:tblGrid>
                      <w:tr>
                        <w:trPr/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тья ступень. 10 класс с углубленной трудовой подготовк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фильная подготовка учащихся по трудовому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3001"/>
        <w:gridCol w:w="239"/>
        <w:gridCol w:w="2099"/>
        <w:gridCol w:w="239"/>
        <w:gridCol w:w="210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пециализация - слесарь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ельскохозяйственный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пециализация – шве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пециализация – маляр-штукатур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обучающихся</w:t>
      </w:r>
    </w:p>
    <w:p>
      <w:pPr>
        <w:pStyle w:val="Normal"/>
        <w:spacing w:lineRule="auto" w:line="360"/>
        <w:ind w:firstLine="902"/>
        <w:jc w:val="both"/>
        <w:rPr>
          <w:b/>
          <w:b/>
          <w:i/>
          <w:i/>
        </w:rPr>
      </w:pPr>
      <w:r>
        <w:rPr>
          <w:b/>
          <w:i/>
        </w:rPr>
        <w:t>Численность учащихся на 01.09.2007 г. – 191 человек, из них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>
          <w:i/>
        </w:rPr>
        <w:t>22 человека</w:t>
        <w:tab/>
      </w:r>
      <w:r>
        <w:rPr/>
        <w:tab/>
        <w:t xml:space="preserve">- учащиеся с выраженной формой умственной  </w:t>
      </w:r>
      <w:r>
        <w:rPr>
          <w:i/>
        </w:rPr>
        <w:t xml:space="preserve">         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</w:t>
      </w:r>
      <w:r>
        <w:rPr/>
        <w:t>отстал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i/>
        </w:rPr>
        <w:t>7 человек</w:t>
      </w:r>
      <w:r>
        <w:rPr/>
        <w:t xml:space="preserve"> </w:t>
        <w:tab/>
        <w:tab/>
        <w:t>- учащиеся со сложным дефектом развит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28 человек</w:t>
      </w:r>
      <w:r>
        <w:rPr/>
        <w:tab/>
        <w:tab/>
        <w:t xml:space="preserve">- находятся на индивидуальном надомном обучен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Школа принимает детей из ближайшего регион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142 человека</w:t>
      </w:r>
      <w:r>
        <w:rPr/>
        <w:tab/>
        <w:t>- проживают в г. Серпух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49 человек</w:t>
      </w:r>
      <w:r>
        <w:rPr/>
        <w:tab/>
        <w:tab/>
        <w:t>- в Серпуховском районе.</w:t>
        <w:tab/>
        <w:tab/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Количество классов по ступеня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Начальная ступень</w:t>
      </w:r>
      <w:r>
        <w:rPr/>
        <w:tab/>
        <w:t>1-4 классы</w:t>
        <w:tab/>
        <w:t>-</w:t>
        <w:tab/>
        <w:t>5/51 челове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Основная ступень</w:t>
      </w:r>
      <w:r>
        <w:rPr/>
        <w:tab/>
        <w:t>5-8 классы</w:t>
        <w:tab/>
        <w:t>-</w:t>
        <w:tab/>
        <w:t>9/94 челове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Старшая ступень</w:t>
      </w:r>
      <w:r>
        <w:rPr/>
        <w:tab/>
        <w:t>9-10 классы-</w:t>
        <w:tab/>
        <w:t>4/46 челове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Учащиеся, находящиеся под опекой</w:t>
      </w:r>
      <w:r>
        <w:rPr/>
        <w:tab/>
        <w:t>-10 челове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Инвалидов</w:t>
        <w:tab/>
      </w:r>
      <w:r>
        <w:rPr/>
        <w:tab/>
        <w:tab/>
        <w:tab/>
        <w:tab/>
        <w:t>-53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Учащиеся, обучающиеся на дому</w:t>
      </w:r>
      <w:r>
        <w:rPr/>
        <w:tab/>
        <w:tab/>
        <w:t>-28 челове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начало  учебного 2007-2008 года </w:t>
      </w:r>
      <w:r>
        <w:rPr>
          <w:i/>
        </w:rPr>
        <w:t>состояние здоровья детей</w:t>
      </w:r>
      <w:r>
        <w:rPr/>
        <w:t xml:space="preserve"> характеризуют следующие показатели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вторичные осложнения основного  дефекта развития         – 72% де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интеллектуальное недоразвитие </w:t>
        <w:tab/>
        <w:tab/>
        <w:tab/>
        <w:tab/>
        <w:t>– 100%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системное недоразвитие речи </w:t>
        <w:tab/>
        <w:tab/>
        <w:tab/>
        <w:tab/>
        <w:tab/>
        <w:t>– 100%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нарушение чтения и письма </w:t>
        <w:tab/>
        <w:tab/>
        <w:tab/>
        <w:tab/>
        <w:tab/>
        <w:t>– 75%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речевая патология </w:t>
        <w:tab/>
        <w:tab/>
        <w:tab/>
        <w:tab/>
        <w:tab/>
        <w:tab/>
        <w:t>– 20%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девиантное поведение </w:t>
        <w:tab/>
        <w:tab/>
        <w:tab/>
        <w:tab/>
        <w:tab/>
        <w:tab/>
        <w:t>– 5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521"/>
        <w:gridCol w:w="234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емьи «Группы рис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Многодетны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категории  учащихся специальной (коррекционно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г. Серп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5 – 2008 учебны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object w:dxaOrig="10994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05pt;height:331pt" filled="f" o:ole="">
            <v:imagedata r:id="rId3" o:title=""/>
          </v:shape>
          <o:OLEObject Type="Embed" ProgID="" ShapeID="ole_rId2" DrawAspect="Content" ObjectID="_1161316900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ные» дети и дети «Группы риск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щие на внутришкольном у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 – 200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object w:dxaOrig="9345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207.05pt" filled="f" o:ole="">
            <v:imagedata r:id="rId5" o:title=""/>
          </v:shape>
          <o:OLEObject Type="Embed" ProgID="" ShapeID="ole_rId4" DrawAspect="Content" ObjectID="_1514525804" r:id="rId4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труктура управления специальной (коррекционной)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, его органов самоупра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ы работы школы дают основание утверждать, что в учреждении сложилась четкая структура и положительная практика управления </w:t>
      </w:r>
      <w:r>
        <w:rPr>
          <w:i/>
        </w:rPr>
        <w:t>с ориентацией на высокий результат в обеспечении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ллектив школы осуществляет оптимальное соотношение административного и общественного управления. Основные тенденции в развитии управления школы связаны с демократизацией управления, что выражается в </w:t>
      </w:r>
      <w:r>
        <w:rPr>
          <w:i/>
        </w:rPr>
        <w:t>расширении общественной составляющей управления</w:t>
      </w:r>
      <w:r>
        <w:rPr/>
        <w:t>, создании Управляющего совета, усилению его контролирующей функции, широкого привлечения родительской общественности к анализу и планированию деятельности всех сфер школьной жизни, организации частичного детск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ОРГАНИЗАЦИОННАЯ СТРУКТУРА УПРАВЛЯЮЩЕЙ СИСТЕМЫ</w:t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специальной коррекционной школы </w:t>
      </w:r>
      <w:r>
        <w:rPr>
          <w:b/>
          <w:color w:val="993300"/>
          <w:lang w:val="en-US"/>
        </w:rPr>
        <w:t>VIII</w:t>
      </w:r>
      <w:r>
        <w:rPr>
          <w:b/>
          <w:color w:val="993300"/>
        </w:rPr>
        <w:t xml:space="preserve"> вида г. Серпухова</w:t>
      </w:r>
    </w:p>
    <w:p>
      <w:pPr>
        <w:pStyle w:val="Normal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677795</wp:posOffset>
                </wp:positionV>
                <wp:extent cx="9150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ич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05pt;margin-top:210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и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307715</wp:posOffset>
                </wp:positionV>
                <wp:extent cx="9150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260.4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07715</wp:posOffset>
                </wp:positionV>
                <wp:extent cx="9150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безопас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260.4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безопас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307715</wp:posOffset>
                </wp:positionV>
                <wp:extent cx="1143635" cy="686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тор по   НМР и коррек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60.45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тор по   НМР и коррек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рабо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2677795</wp:posOffset>
                </wp:positionV>
                <wp:extent cx="9150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210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целя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677795</wp:posOffset>
                </wp:positionV>
                <wp:extent cx="9150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210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677795</wp:posOffset>
                </wp:positionV>
                <wp:extent cx="9150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210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307715</wp:posOffset>
                </wp:positionV>
                <wp:extent cx="9150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Х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260.4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222115</wp:posOffset>
                </wp:positionV>
                <wp:extent cx="9150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.служ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332.4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.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5650865</wp:posOffset>
                </wp:positionV>
                <wp:extent cx="24009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ов естественно-математическ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444.9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ов естественно-математическ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5650865</wp:posOffset>
                </wp:positionV>
                <wp:extent cx="24009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го и физического воспит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444.9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го и физического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</wp:posOffset>
                </wp:positionH>
                <wp:positionV relativeFrom="paragraph">
                  <wp:posOffset>5650865</wp:posOffset>
                </wp:positionV>
                <wp:extent cx="24009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ов гуманитар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444.9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ов гуманитарного цик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5650865</wp:posOffset>
                </wp:positionV>
                <wp:extent cx="24009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индивидуального об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444.9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индивидуаль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650865</wp:posOffset>
                </wp:positionV>
                <wp:extent cx="24009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коррекции и службы псих-пед. сопровож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444.9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коррекции и службы псих-пед.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4010</wp:posOffset>
                </wp:positionH>
                <wp:positionV relativeFrom="paragraph">
                  <wp:posOffset>5394325</wp:posOffset>
                </wp:positionV>
                <wp:extent cx="1199515" cy="800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5pt;margin-top:424.75pt;width:94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222115</wp:posOffset>
                </wp:positionV>
                <wp:extent cx="9150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05pt;margin-top:332.4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6350</wp:posOffset>
                </wp:positionH>
                <wp:positionV relativeFrom="paragraph">
                  <wp:posOffset>7251065</wp:posOffset>
                </wp:positionV>
                <wp:extent cx="1372235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е обще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«Поис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570.9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е обществ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«Поис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9890</wp:posOffset>
                </wp:positionH>
                <wp:positionV relativeFrom="paragraph">
                  <wp:posOffset>7792085</wp:posOffset>
                </wp:positionV>
                <wp:extent cx="1087755" cy="800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одительские собр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pt;margin-top:613.55pt;width:85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од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0</wp:posOffset>
                </wp:positionH>
                <wp:positionV relativeFrom="paragraph">
                  <wp:posOffset>7251065</wp:posOffset>
                </wp:positionV>
                <wp:extent cx="137223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организация «НАДЕЖДА» (1-4 кл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570.9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организация «НАДЕЖДА» (1-4 кл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07715</wp:posOffset>
                </wp:positionV>
                <wp:extent cx="91503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260.4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0815</wp:posOffset>
                </wp:positionH>
                <wp:positionV relativeFrom="paragraph">
                  <wp:posOffset>5650865</wp:posOffset>
                </wp:positionV>
                <wp:extent cx="24009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технологии и СБ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444.9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технологии и СБ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6388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.4pt" to="161.9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4pt" to="161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4pt" to="161.95pt,9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2496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8.4pt" to="305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2496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8.4pt" to="431.95pt,9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47828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.4pt" to="207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592580</wp:posOffset>
                </wp:positionV>
                <wp:extent cx="3086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5.4pt" to="449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59258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5.4pt" to="450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59258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4pt" to="22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39268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8.4pt" to="225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319278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1.4pt" to="225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307080</wp:posOffset>
                </wp:positionV>
                <wp:extent cx="2400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0.4pt" to="323.95pt,2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30708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0.4pt" to="135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330708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0.4pt" to="189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330708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0.4pt" to="234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330708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0.4pt" to="279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2562860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1.8pt" to="521.95pt,2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56286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1.8pt" to="378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256286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1.8pt" to="432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9400</wp:posOffset>
                </wp:positionH>
                <wp:positionV relativeFrom="paragraph">
                  <wp:posOffset>256286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8pt" to="522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30708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0.4pt" to="324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445008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0.4pt" to="234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3992880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4.4pt" to="512.95pt,3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399288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4.4pt" to="468pt,3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399288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4.4pt" to="513pt,3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90220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0.4pt" to="522pt,7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9250680</wp:posOffset>
                </wp:positionV>
                <wp:extent cx="2514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8.4pt" to="521.95pt,7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902208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0.4pt" to="369pt,7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902208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10.4pt" to="459pt,7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4450080</wp:posOffset>
                </wp:positionV>
                <wp:extent cx="0" cy="1371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0.4pt" to="126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4678680</wp:posOffset>
                </wp:positionV>
                <wp:extent cx="0" cy="11430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8.4pt" to="180pt,4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513588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4.4pt" to="234pt,4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5364480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2.4pt" to="377.95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536448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2.4pt" to="378pt,4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742188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84.4pt" to="459pt,6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9400</wp:posOffset>
                </wp:positionH>
                <wp:positionV relativeFrom="paragraph">
                  <wp:posOffset>742188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84.4pt" to="522pt,6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210566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5.8pt" to="161.95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10566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5.8pt" to="161.95pt,1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4848860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1.8pt" to="125.95pt,3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542036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6.8pt" to="179.95pt,4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86250</wp:posOffset>
                </wp:positionH>
                <wp:positionV relativeFrom="paragraph">
                  <wp:posOffset>6849745</wp:posOffset>
                </wp:positionV>
                <wp:extent cx="915035" cy="8007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539.35pt;width:7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622046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9.8pt" to="341.95pt,4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6220460</wp:posOffset>
                </wp:positionV>
                <wp:extent cx="0" cy="2286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9.8pt" to="333pt,6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850646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9.8pt" to="341.95pt,6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667766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5.8pt" to="332.9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736346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9.8pt" to="341.95pt,5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6677660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5.8pt" to="287.9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6677660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5.8pt" to="242.9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67766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5.8pt" to="197.9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667766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5.8pt" to="152.9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667766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5.8pt" to="107.9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256286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1.8pt" to="477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64846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8pt" to="324pt,1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325755</wp:posOffset>
                </wp:positionV>
                <wp:extent cx="1504950" cy="5905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25755</wp:posOffset>
                </wp:positionV>
                <wp:extent cx="1504950" cy="59055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011555</wp:posOffset>
                </wp:positionV>
                <wp:extent cx="1504950" cy="47625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011555</wp:posOffset>
                </wp:positionV>
                <wp:extent cx="1504950" cy="4762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011555</wp:posOffset>
                </wp:positionV>
                <wp:extent cx="1390650" cy="4762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9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782955</wp:posOffset>
                </wp:positionV>
                <wp:extent cx="1276350" cy="7048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925955</wp:posOffset>
                </wp:positionV>
                <wp:extent cx="1504950" cy="4762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981835</wp:posOffset>
                </wp:positionV>
                <wp:extent cx="1962150" cy="4762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ональ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56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ональ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867535</wp:posOffset>
                </wp:positionV>
                <wp:extent cx="1504950" cy="47625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ком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ком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726055</wp:posOffset>
                </wp:positionV>
                <wp:extent cx="2419350" cy="4762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14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и директор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4669155</wp:posOffset>
                </wp:positionV>
                <wp:extent cx="1276350" cy="47625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67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5240655</wp:posOffset>
                </wp:positionV>
                <wp:extent cx="1276350" cy="4762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1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5812155</wp:posOffset>
                </wp:positionV>
                <wp:extent cx="3333750" cy="47625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овые методиче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45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кловые методиче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6955155</wp:posOffset>
                </wp:positionV>
                <wp:extent cx="1733550" cy="4762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47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4669155</wp:posOffset>
                </wp:positionV>
                <wp:extent cx="1619250" cy="4762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67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6383655</wp:posOffset>
                </wp:positionV>
                <wp:extent cx="476250" cy="24765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6383655</wp:posOffset>
                </wp:positionV>
                <wp:extent cx="476250" cy="24765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6383655</wp:posOffset>
                </wp:positionV>
                <wp:extent cx="476250" cy="24765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6383655</wp:posOffset>
                </wp:positionV>
                <wp:extent cx="476250" cy="24765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6383655</wp:posOffset>
                </wp:positionV>
                <wp:extent cx="476250" cy="24765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6383655</wp:posOffset>
                </wp:positionV>
                <wp:extent cx="476250" cy="24765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8075</wp:posOffset>
                </wp:positionH>
                <wp:positionV relativeFrom="paragraph">
                  <wp:posOffset>1867535</wp:posOffset>
                </wp:positionV>
                <wp:extent cx="1047750" cy="70485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-консультати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4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ррекционно-консультатив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1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1" w:leader="none"/>
        </w:tabs>
        <w:jc w:val="center"/>
        <w:rPr/>
      </w:pP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478790</wp:posOffset>
                </wp:positionV>
                <wp:extent cx="3333750" cy="24765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3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ание школы нетиповое (только высота потолков достигает в кабинетах 4 м, что обеспечивает хороший воздухообмен и способствует здоровьесбережению обучающихся и персонала). Здание построено до 1917 г., в связи с чем остро нуждается в реконструкции с учетом современных требований. С 2003 года по настоящее время школа работает в одну смену. Во вторую смену открыты 2 группы продленного дня с трехразовым горячим питанием. Обеспечивая комфортные условия для обучения детей с ограниченными возможностями здоровья, городская администрация выделяет средства за счет средств местного бюджета на доставку учащихся из различных микрорайонов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альная (коррекционная) школа  имеет современную </w:t>
      </w:r>
      <w:r>
        <w:rPr>
          <w:b/>
          <w:i/>
        </w:rPr>
        <w:t>материально-техническую базу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традиционных учебных кабинетов, в школе оборудов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едицинский кабине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вивочный кабине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бинет психомоторной корре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бинет информа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л ЛФ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кольный планетар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нажерный за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ртивный за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голки отдыха дл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педагогический коллектив участвует в городском конкурсе «Кабинет – творческая лаборатория учителя», в котором предметные кабинеты школы неоднократно были призерами и лауреа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-техническая база школы – 15 компьютеров приобретена на бюджетные и внебюджетные средства. В 4-х предметных кабинетах (истории, математики, географии, логопедии) имеются  компьютеры для использования мультимедийных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вития физического здоровья учащихся в школе функционирует спорткомплекс: 1 – спортивный зал, оборудована спортплощадка, тренажерный зал, кабинет ЛФК; в холле  - теннисные ст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ся развивающие зон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музей «Русская изба»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историко-краеведческий музей «Наследие»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выставочный зал «Город мастеров»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школьный планетари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фитокабин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год школа пополняет материально-техническую базу за счет средств «Комитета по образованию Администрации г. Серпухова, Попечительского Совета, помощи, предоставленной частными лицами и организациями в виде целевых назначений. В 2008 году планируется отремонтировать за счет средств местного бюджета фасад з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оследние 3 года пополнились новым оборудованием мастерские технического труда, швейного дела, кабинет социально-бытовой ориентировки; спортивными тренажерами - спортивный зал и кабинет лечебной физкультуры, улучшилась техническая оснащенность общеобразовательных кабине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В 2007-2008 году было приобретено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Мебель: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Шкафы разные</w:t>
        <w:tab/>
        <w:tab/>
        <w:tab/>
        <w:t>29 шт.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Тумбы разные</w:t>
        <w:tab/>
        <w:tab/>
        <w:tab/>
        <w:t>16 шт.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Мягкий уголок</w:t>
        <w:tab/>
        <w:tab/>
        <w:tab/>
        <w:t xml:space="preserve">  1 шт.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Столы разные</w:t>
        <w:tab/>
        <w:tab/>
        <w:tab/>
        <w:t>16 шт.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Вешалка-стойка</w:t>
        <w:tab/>
        <w:t xml:space="preserve"> </w:t>
        <w:tab/>
        <w:tab/>
        <w:t xml:space="preserve">  2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  <w:u w:val="single"/>
        </w:rPr>
        <w:t>Спортивное оборудование:</w:t>
      </w:r>
      <w:r>
        <w:rPr>
          <w:i/>
        </w:rPr>
        <w:tab/>
      </w:r>
      <w:r>
        <w:rPr/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Тренажер атлетический</w:t>
        <w:tab/>
        <w:tab/>
        <w:t>1 шт.</w:t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Брусья навесные</w:t>
        <w:tab/>
        <w:tab/>
        <w:tab/>
        <w:t>1 шт.</w:t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Мостик перекидной</w:t>
        <w:tab/>
        <w:tab/>
        <w:tab/>
        <w:t>2 шт.</w:t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камья гимнастическая</w:t>
        <w:tab/>
        <w:tab/>
        <w:t>1 шт.</w:t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тенка гимнастическая</w:t>
        <w:tab/>
        <w:tab/>
        <w:t>1 шт.</w:t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Щит баскетбольный</w:t>
        <w:tab/>
        <w:tab/>
        <w:tab/>
        <w:t>1 шт.</w:t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порттовары разные</w:t>
        <w:tab/>
        <w:tab/>
        <w:t>24 е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Холодильник</w:t>
        <w:tab/>
        <w:tab/>
        <w:tab/>
        <w:tab/>
        <w:t>1 шт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Плита газовая</w:t>
        <w:tab/>
        <w:tab/>
        <w:tab/>
        <w:t xml:space="preserve">1 шт. 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Электроводонагреватель</w:t>
        <w:tab/>
        <w:tab/>
        <w:t>1 шт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Электрический лобзик</w:t>
        <w:tab/>
        <w:tab/>
        <w:t>1 шт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Ноутбук</w:t>
        <w:tab/>
        <w:tab/>
        <w:tab/>
        <w:tab/>
        <w:t>2 шт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Компьютер</w:t>
        <w:tab/>
        <w:tab/>
        <w:tab/>
        <w:tab/>
        <w:t>6 шт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Телевизор</w:t>
        <w:tab/>
        <w:tab/>
        <w:tab/>
        <w:tab/>
        <w:t>6 шт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lang w:val="en-US"/>
        </w:rPr>
        <w:t>DVD</w:t>
      </w:r>
      <w:r>
        <w:rPr/>
        <w:t xml:space="preserve"> плеер</w:t>
        <w:tab/>
        <w:tab/>
        <w:tab/>
        <w:tab/>
        <w:t>2 шт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Доска прямой проекции</w:t>
        <w:tab/>
        <w:t>1 шт. (интерактивна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школы и педагогический коллектив уделяют большое внимание прилегающей территории и постоянно проводят работы по ее благоустройству, озеленению и содержанию. С целью развития трудовых навыков и воспитания эстетического вкуса к работам по благоустройству привлекаются учащиеся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 ОУ. Режим обучения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Обеспечивая уровень образовательной подготовки, адекватный возможностям детей и подростков с проблемами в развитии, школа ориентируется на требования специальных государственных стандартов, выраженных в инновационном базисном учебном плане, утвержденном приказом Министерства образования РФ в апреле 2002 год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основе этого учебного плана в соответствии с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Постановлением Правительства РФ от 12.03.1997 г. № 288 («Об утверждении Типового положения о специальных (коррекционных) образовательных учреждениях для обучающихся воспитанников с отклонениями в развитии (с изменениями от 10.03.2000 г., 23.12.2002 г.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Письмом Минобразования РФ от 03.04.2003 г. № 27/2722 «Об организации работы с обучающимися, имеющими сложный дефект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 xml:space="preserve">Письмом Минобразования РФ от 04.09.2003 г. № 48 «О специфике деятельности специальных (коррекционных)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</w:rPr>
        <w:t xml:space="preserve">Письмом Минобразования РФ от 19.06.2003 г. № 27/2632-6 «Методические рекомендации о деятельности 10-12 классов в специальных (коррекционных) образовательных учреждениях </w:t>
      </w:r>
      <w:r>
        <w:rPr>
          <w:b/>
          <w:lang w:val="en-US"/>
        </w:rPr>
        <w:t>VIII</w:t>
      </w:r>
      <w:r>
        <w:rPr>
          <w:b/>
        </w:rPr>
        <w:t xml:space="preserve"> вида с углубленной трудовой деятельностью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школе разработаны пять видов учебных планов для различных категорий</w:t>
      </w:r>
      <w:r>
        <w:rPr>
          <w:b/>
          <w:i/>
        </w:rPr>
        <w:t xml:space="preserve"> </w:t>
      </w:r>
      <w:r>
        <w:rPr/>
        <w:t xml:space="preserve">детей с ограниченными возможностями здоровья, с комплексом проблем. Особенностями этих планов является время, выделенное на форме индивидуальной работы, изучение технологии производства.  В 2007 – 2008 г., как инновационная форма, создана система сопровождения. В сентябре 2008 г. планируется ввести в действие учебный план </w:t>
      </w:r>
      <w:r>
        <w:rPr>
          <w:b/>
        </w:rPr>
        <w:t>для детей со сложными дефектами, детей – инвалидов с умеренной степенью умственной отсталости по комбинированному варианту: частично – в условиях индивидуального надомного обучения, частично – в школ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личие дифференцированных учебных планов позволяет охватить образованием </w:t>
      </w:r>
      <w:r>
        <w:rPr>
          <w:b/>
          <w:i/>
        </w:rPr>
        <w:t>всех без исключения детей с особыми потребност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ab/>
        <w:t xml:space="preserve">Тенденция открытия классов </w:t>
      </w:r>
      <w:r>
        <w:rPr>
          <w:b/>
          <w:i/>
        </w:rPr>
        <w:t xml:space="preserve">со сложной структурой дефекта </w:t>
      </w:r>
      <w:r>
        <w:rPr/>
        <w:t xml:space="preserve">и детей – инвалидов будет продолжена и в новом 2008-2009 учебном году, так как прогнозируется увеличение </w:t>
      </w:r>
      <w:r>
        <w:rPr>
          <w:i/>
        </w:rPr>
        <w:t>специальных</w:t>
      </w:r>
      <w:r>
        <w:rPr/>
        <w:t xml:space="preserve"> классов при снижении общей численности учащихся в школе. В 2008 году планируется открытие специального первого класса для детей – инвалидов, которые будут заниматься по новому учебному плану комбинированного типа с различными формами обучения: частично – в школе, частично – в индивидуальных надомных услов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Организация образовательного процесса</w:t>
      </w:r>
      <w:r>
        <w:rPr/>
        <w:t xml:space="preserve"> регламентируется не только учебными планами, но и годовым, календарным графиком и расписанием заняти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i/>
        </w:rPr>
        <w:t>Начало и продолжительность учебного года и каникул</w:t>
      </w:r>
      <w:r>
        <w:rPr/>
        <w:t xml:space="preserve"> устанавливается в соответствии со сроками, действующими для всех образовательных учреждени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</w:rPr>
      </w:pPr>
      <w:r>
        <w:rPr>
          <w:i/>
        </w:rPr>
        <w:t>Продолжительность урока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 xml:space="preserve">в 1 классе </w:t>
        <w:tab/>
        <w:tab/>
        <w:t xml:space="preserve"> - 35 мин (</w:t>
      </w:r>
      <w:r>
        <w:rPr>
          <w:lang w:val="en-US"/>
        </w:rPr>
        <w:t>I</w:t>
      </w:r>
      <w:r>
        <w:rPr/>
        <w:t xml:space="preserve"> четверть), 40 мин (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четверть)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во 2 – 10 классах</w:t>
        <w:tab/>
        <w:t xml:space="preserve"> - 40 мин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i/>
        </w:rPr>
        <w:t>В 2007-008 учебном году школа работает в составе 18 классов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первая ступень</w:t>
        <w:tab/>
        <w:tab/>
        <w:t>- 1-4 классы (5 классов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вторая ступень</w:t>
        <w:tab/>
        <w:tab/>
        <w:t>- 5-9 классы (12 классов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третья ступень</w:t>
        <w:tab/>
        <w:tab/>
        <w:t>- 10 класс укомплектован подростками, которые в силу своих психофизических  особенностей не могли по окончании 9-летней школы продолжить образование в ПУ. Им созданы условия для овладения углубленной профессиональной подготовки по швейному, малярному, штукатурному и слесарному делу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В отличие от массовой общеобразовательной школы организуется по окончании учебного года  </w:t>
      </w:r>
      <w:r>
        <w:rPr>
          <w:b/>
          <w:i/>
        </w:rPr>
        <w:t>летняя трудовая практика</w:t>
      </w:r>
      <w:r>
        <w:rPr/>
        <w:t xml:space="preserve"> по окончании учебного года в: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6 – 7 классы – на базе пришкольного участка;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8 – 9 классы – на базе школьных мастерски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 xml:space="preserve">      10 класс  - ремонт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i/>
        </w:rPr>
        <w:t>Продолжительность рабочего дня во время практики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6 класс – 2 часа в течение 5 дней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7 класс – 2 часа в течение 10 дн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8 класс – 3 часа в течение 12 дн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9 класс – 4 часа в течение 12 дней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  </w:t>
      </w:r>
      <w:r>
        <w:rPr/>
        <w:t>10 класс – 4 часа в течение 14 д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</w:t>
      </w:r>
      <w:r>
        <w:rPr>
          <w:b/>
          <w:i/>
        </w:rPr>
        <w:t>Факультативные занятия</w:t>
      </w:r>
      <w:r>
        <w:rPr/>
        <w:t xml:space="preserve"> проводятся с классами для получения ими дополнительных жизненно необходимых знаний и умений, дающих возможность более свободной ориентировки в современном обществе и быту.</w:t>
      </w:r>
    </w:p>
    <w:p>
      <w:pPr>
        <w:pStyle w:val="Normal"/>
        <w:spacing w:lineRule="auto" w:line="360"/>
        <w:jc w:val="both"/>
        <w:rPr/>
      </w:pPr>
      <w:r>
        <w:rPr/>
        <w:tab/>
        <w:t>В текущем учебном году организованы факультатив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5А</w:t>
        <w:tab/>
        <w:t>Решение арифметических задач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ЛФК и фитотерапи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5Б</w:t>
        <w:tab/>
        <w:t xml:space="preserve">Развитие коммуникативных способностей учащихся как средство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>адаптации к жизн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6А</w:t>
        <w:tab/>
        <w:t>Растениеводство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6Б</w:t>
        <w:tab/>
        <w:t>Современное оформление внутренних помещени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6В* </w:t>
        <w:tab/>
        <w:t>Здоровый образ жизни и фитотерапи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7А</w:t>
        <w:tab/>
        <w:t>Черчени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7Б</w:t>
        <w:tab/>
        <w:t>За страницами учебника математик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8А</w:t>
        <w:tab/>
        <w:t>Азбука компьютерной грамотност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8Б</w:t>
        <w:tab/>
        <w:t>Мое родное Подмосковь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9А</w:t>
        <w:tab/>
        <w:t>Путешествие в слово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9Б</w:t>
        <w:tab/>
        <w:t>Основы православной культур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9В*</w:t>
        <w:tab/>
        <w:t>Развитие коммуникативных способносте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10А</w:t>
      </w:r>
      <w:r>
        <w:rPr/>
        <w:tab/>
      </w:r>
      <w:r>
        <w:rPr>
          <w:i/>
        </w:rPr>
        <w:t>Культура русской реч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шения основных задач в специальной (коррекционной) школе осуществляется благодаря сложившемуся высококвалифицированному педагогическому коллективу, который отличается высоким профессионализмом и стабильность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Уровень квалификации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ысшая квалификационная категория -</w:t>
        <w:tab/>
        <w:tab/>
        <w:t>9 человек (19,5%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lang w:val="en-US"/>
        </w:rPr>
        <w:t>I</w:t>
      </w:r>
      <w:r>
        <w:rPr/>
        <w:t xml:space="preserve"> квалификационная категория</w:t>
        <w:tab/>
        <w:t>-</w:t>
        <w:tab/>
        <w:tab/>
        <w:t>15 человек (32%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lang w:val="en-US"/>
        </w:rPr>
        <w:t>II</w:t>
      </w:r>
      <w:r>
        <w:rPr/>
        <w:t xml:space="preserve"> квалификационная категория</w:t>
        <w:tab/>
        <w:t>-</w:t>
        <w:tab/>
        <w:tab/>
        <w:t>12 человек (25,53%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Имеют государственные награды:</w:t>
        <w:tab/>
        <w:t>-</w:t>
        <w:tab/>
        <w:t>21 человек (45,8%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Медаль «Трудовая Слава России»</w:t>
        <w:tab/>
        <w:tab/>
        <w:t>-</w:t>
        <w:tab/>
        <w:t>5 человек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Медаль «В память 850-летия Москвы»</w:t>
        <w:tab/>
        <w:t>-</w:t>
        <w:tab/>
        <w:t>5 человек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Медаль «Ветеран труда»</w:t>
        <w:tab/>
        <w:tab/>
        <w:tab/>
        <w:t>-</w:t>
        <w:tab/>
        <w:t>11 человек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Имеют отраслевые награды:</w:t>
        <w:tab/>
        <w:tab/>
        <w:tab/>
        <w:t>-</w:t>
        <w:tab/>
        <w:t>7 человек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служенный учитель школы РФ</w:t>
        <w:tab/>
        <w:tab/>
        <w:t>-</w:t>
        <w:tab/>
        <w:t>1 человек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Отличник Просвещения РСФСР и Отличник образования СССР – 5 чел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Почетный работник общего образования РФ</w:t>
        <w:tab/>
        <w:t>-1 челов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брой традицией школы стало участие в профессиональном конкурсе «Учитель года», где учителя коррекционного учреждения соревновались в одной номинации с учителями массовых школ.</w:t>
      </w:r>
    </w:p>
    <w:p>
      <w:pPr>
        <w:pStyle w:val="Normal"/>
        <w:spacing w:lineRule="auto" w:line="360"/>
        <w:rPr/>
      </w:pPr>
      <w:r>
        <w:rPr>
          <w:b/>
        </w:rPr>
        <w:t>Победители</w:t>
      </w:r>
      <w:r>
        <w:rPr/>
        <w:t xml:space="preserve"> </w:t>
      </w:r>
      <w:r>
        <w:rPr>
          <w:b/>
        </w:rPr>
        <w:t>профессионального городского</w:t>
      </w:r>
      <w:r>
        <w:rPr/>
        <w:t xml:space="preserve"> </w:t>
      </w:r>
      <w:r>
        <w:rPr>
          <w:b/>
        </w:rPr>
        <w:t>конкурса «Учитель года» - 3 человека (7,3%)</w:t>
      </w:r>
    </w:p>
    <w:p>
      <w:pPr>
        <w:pStyle w:val="Normal"/>
        <w:spacing w:lineRule="auto" w:line="360"/>
        <w:rPr/>
      </w:pPr>
      <w:r>
        <w:rPr/>
        <w:t xml:space="preserve">За три года увеличилось количество педагогических работников, имеющих высшее образование от общего числа педагогов (78,3%), только в 2007 году число </w:t>
      </w:r>
      <w:r>
        <w:rPr>
          <w:b/>
        </w:rPr>
        <w:t xml:space="preserve">педагогов – дефектологов </w:t>
      </w:r>
      <w:r>
        <w:rPr/>
        <w:t>увеличилось до 7%.</w:t>
      </w:r>
    </w:p>
    <w:p>
      <w:pPr>
        <w:pStyle w:val="Normal"/>
        <w:spacing w:lineRule="auto" w:line="360"/>
        <w:jc w:val="center"/>
        <w:rPr/>
      </w:pPr>
      <w:r>
        <w:rPr/>
        <w:t>Педагогический стаж работников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ителей (без совместителей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первый г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-х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2-х до 5-ти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5-ти до 10-ти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10 до 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ыше 20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щих пенсионер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возраст учите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хся в педагогических ВУЗ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хся в аспирантур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руководите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возраст руководите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Преподаватели школы работают творчески, совершенствуют свое профессиональное мастерство. В 2007-2008 году 34 учителя (73,9%)  повысили свою квалификацию на курсах Педагогической Академии последипломного образования по теме: «Инновационные технологии в обучении и воспитании учащихся СКШ </w:t>
      </w:r>
      <w:r>
        <w:rPr>
          <w:lang w:val="en-US"/>
        </w:rPr>
        <w:t>VIII</w:t>
      </w:r>
      <w:r>
        <w:rPr/>
        <w:t xml:space="preserve"> вида (общеобразовательные предметы, трудовая подготовка)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о-хозяйственная деятельность – исполнение сметы расходов на содержание школы, обеспечение сохранности имущественно-материальных ценностей, укрепление и расширение материальной базы для организации учебно-воспитательного процесса, осуществляется централизованной бухгалтерией Структурного подразделения администрации г. Серпухова «Комитет по образованию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Финансирование школы обеспечивается за счет средст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гионального бюдж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стного бюдж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бюджетных поступлений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Из регионального бюджета финансируютс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зарплата сотрудников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риобретение учебного оборудовани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апитальный ремонт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итание учащихся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Местный бюджет финансирует исполнение сметы расход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 содержание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еспечение сохранности имущественно-материальных ценно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екущий ремон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ранспортные расходы для оплаты командировок и доставки учащихся из различных микрорайонов города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Внебюджетные поступления включаю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бровольные пожертвования, передаваемые учреждению частными лицами и организаци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евые суммы, перечисленные на специальный счет для нужд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териальные ценности и материалы, переданные в качестве безвозмездной помощи частными лицами и организац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нд заработной платы учебно-воспитательного и административно-хозяйственного персонала определяется штатным расписанием и тарификационными спис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та расходов школы за 2007-2008 г. утверждена в сумме    25 078 000 рублей, в том числе основные расходы по смете составляют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фонд заработной платы составляет</w:t>
        <w:tab/>
        <w:t xml:space="preserve"> 18 189 000 рублей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ммунальные услуги</w:t>
        <w:tab/>
        <w:tab/>
        <w:tab/>
        <w:t xml:space="preserve">   3 101 000 рублей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транспорт (доставка учащихся) </w:t>
        <w:tab/>
        <w:t xml:space="preserve">      720 000 рублей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чие услуги</w:t>
        <w:tab/>
        <w:tab/>
        <w:tab/>
        <w:tab/>
        <w:t xml:space="preserve">   1 979 000 рублей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услуги по содержанию имущества</w:t>
        <w:tab/>
        <w:t xml:space="preserve">      222 000 рубл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увеличение стоимости основных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    </w:t>
      </w:r>
      <w:r>
        <w:rPr/>
        <w:t xml:space="preserve">средств и материальных запасов </w:t>
        <w:tab/>
        <w:t xml:space="preserve">      710 000 рублей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спользование внебюджетных средств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направления расходования внебюджетных поступлений, решением Управляющего совета, используются для создания более комфортных условий проведения учебно-воспитательного процесса и модернизации  материально-технической базы школ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 2007- 2008 году приобрете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мебель</w:t>
      </w:r>
      <w:r>
        <w:rPr/>
        <w:t xml:space="preserve"> </w:t>
        <w:tab/>
        <w:t>- на сумму  72 470 рубл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ы письменные</w:t>
        <w:tab/>
        <w:tab/>
        <w:t xml:space="preserve"> 7 ш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олы компьютерные</w:t>
        <w:tab/>
        <w:t xml:space="preserve"> 8 ш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шкафы разные</w:t>
        <w:tab/>
        <w:tab/>
        <w:tab/>
        <w:t>13 ш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умбы общего назначения</w:t>
        <w:tab/>
        <w:t xml:space="preserve"> 3 ш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ул-кресло</w:t>
        <w:tab/>
        <w:tab/>
        <w:tab/>
        <w:t xml:space="preserve"> 3 ш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ешалка напольная</w:t>
        <w:tab/>
        <w:tab/>
        <w:t xml:space="preserve"> 1 ш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ягкий уголок</w:t>
        <w:tab/>
        <w:tab/>
        <w:tab/>
        <w:t xml:space="preserve"> 1 ш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u w:val="single"/>
        </w:rPr>
        <w:t>технические средства обучения</w:t>
      </w:r>
      <w:r>
        <w:rPr/>
        <w:tab/>
        <w:t>- 66 420  рублей</w:t>
        <w:tab/>
      </w:r>
    </w:p>
    <w:p>
      <w:pPr>
        <w:pStyle w:val="Normal"/>
        <w:spacing w:lineRule="auto" w:line="360"/>
        <w:ind w:firstLine="360"/>
        <w:rPr/>
      </w:pPr>
      <w:r>
        <w:rPr/>
        <w:t>компьютер</w:t>
        <w:tab/>
        <w:tab/>
        <w:tab/>
        <w:t>1 шт.</w:t>
      </w:r>
    </w:p>
    <w:p>
      <w:pPr>
        <w:pStyle w:val="Normal"/>
        <w:spacing w:lineRule="auto" w:line="360"/>
        <w:ind w:firstLine="360"/>
        <w:rPr/>
      </w:pPr>
      <w:r>
        <w:rPr/>
        <w:t>ноутбук</w:t>
        <w:tab/>
        <w:tab/>
        <w:tab/>
        <w:tab/>
        <w:t>1 шт.</w:t>
      </w:r>
    </w:p>
    <w:p>
      <w:pPr>
        <w:pStyle w:val="Normal"/>
        <w:spacing w:lineRule="auto" w:line="360"/>
        <w:ind w:firstLine="360"/>
        <w:rPr/>
      </w:pPr>
      <w:r>
        <w:rPr/>
        <w:t>музыкальная система</w:t>
        <w:tab/>
        <w:tab/>
        <w:t>1 шт.</w:t>
      </w:r>
    </w:p>
    <w:p>
      <w:pPr>
        <w:pStyle w:val="Normal"/>
        <w:spacing w:lineRule="auto" w:line="360"/>
        <w:ind w:firstLine="360"/>
        <w:rPr/>
      </w:pPr>
      <w:r>
        <w:rPr/>
        <w:t>телевизор</w:t>
        <w:tab/>
        <w:tab/>
        <w:tab/>
        <w:tab/>
        <w:t>4 шт.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  <w:t>DVD</w:t>
      </w:r>
      <w:r>
        <w:rPr/>
        <w:t>-плеер</w:t>
        <w:tab/>
        <w:tab/>
        <w:tab/>
        <w:t>2 шт.</w:t>
      </w:r>
    </w:p>
    <w:p>
      <w:pPr>
        <w:pStyle w:val="Normal"/>
        <w:spacing w:lineRule="auto" w:line="360"/>
        <w:ind w:firstLine="360"/>
        <w:rPr/>
      </w:pPr>
      <w:r>
        <w:rPr/>
        <w:t>игровые приставки</w:t>
        <w:tab/>
        <w:tab/>
        <w:t xml:space="preserve">2 шт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хозяйственные и строительные материалы  для ремонта кабинетов, помещений школы</w:t>
      </w:r>
      <w:r>
        <w:rPr/>
        <w:tab/>
        <w:t>- 294 884 руб.08 коп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В связи с улучшением финансирования с 2006 года в сметах учреждения предусмотрены средства по увеличению стоимости основных средств и материальных запасов, их сумма  составила: 1 951 000 рублей, что позволило  улучшить условия и материальную базу учебно-воспитательного процесс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питания</w:t>
      </w:r>
    </w:p>
    <w:p>
      <w:pPr>
        <w:pStyle w:val="Normal"/>
        <w:spacing w:lineRule="auto" w:line="360"/>
        <w:jc w:val="both"/>
        <w:rPr/>
      </w:pPr>
      <w:r>
        <w:rPr/>
        <w:tab/>
        <w:t>Питание учащихся школы осуществляет школьно-базовая столовая «ООО Радуга – 2000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становлением Главы Администрации г. Серпухова </w:t>
      </w:r>
      <w:r>
        <w:rPr>
          <w:b/>
          <w:i/>
          <w:u w:val="single"/>
        </w:rPr>
        <w:t>все учащиеся школы</w:t>
      </w:r>
      <w:r>
        <w:rPr>
          <w:i/>
        </w:rPr>
        <w:t xml:space="preserve">  </w:t>
      </w:r>
      <w:r>
        <w:rPr/>
        <w:t>обеспечиваются бесплатным питанием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Завтраки</w:t>
        <w:tab/>
        <w:tab/>
        <w:t>48 руб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беды</w:t>
        <w:tab/>
        <w:tab/>
        <w:tab/>
        <w:t>63 руб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олдники (ГПД)</w:t>
        <w:tab/>
        <w:t>48 руб.</w:t>
      </w:r>
    </w:p>
    <w:p>
      <w:pPr>
        <w:pStyle w:val="Normal"/>
        <w:spacing w:lineRule="auto" w:line="360"/>
        <w:jc w:val="both"/>
        <w:rPr/>
      </w:pPr>
      <w:r>
        <w:rPr/>
        <w:t>С 9 .00 до 15.00 в работает школьная столовая на 80 мест.</w:t>
      </w:r>
    </w:p>
    <w:p>
      <w:pPr>
        <w:pStyle w:val="Normal"/>
        <w:spacing w:lineRule="auto" w:line="360"/>
        <w:jc w:val="both"/>
        <w:rPr/>
      </w:pPr>
      <w:r>
        <w:rPr/>
        <w:tab/>
        <w:t>В школе введен двухразовый режим питания: завтрак и обед на сумму 111 руб. Дети, посещающие группы продленного дня обеспечиваются бесплатным трехразовым питанием на сумму 159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цион питания включены натуральные продукты с учетом основных пищевых веществ для детей (кисломолочные продукты, рыбу, свежие фрукты, овощи, яйца, мясные продукты, хлебобулочные издел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полнение к систематическому включению в рацион питания овощей и фруктов, медицинскими работниками проводится искусственная витаминизация пищи поливитаминными препаратами. В межсезонье с целью профилактики заболеваний гриппом, ОРВИ учащиеся получают дозировано витаминные чаи из шиповника, черники, ли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балансированное питание, разнообразие ассортимента блюд, нормы которых соответствуют возрастным и физиологическим потребностям учащихся, оказывает благотворное влияние на организм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мерам по улучшению  качества школьного питания следует отне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еспечение предприятий школьного питания квалифицированными специалистам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ние современных технологий приготовления пищи для сохранения питательной ценности продукт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ние при производстве блюд и кулинарных изделий полуфабрикатов высокой степени готов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еспечение безопас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нтитеррористическая безопасность образовательного учрежд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целях обеспечения безопасности обучающихся, работников, сохранности имущества, предупреждение террористических актов в школе введен контрольно-пропускной режим. Ответственность за соблюдение контрольно-пропускного режима возлагается на заместителя директора по безопасности, дежурного по режиму.</w:t>
      </w:r>
    </w:p>
    <w:p>
      <w:pPr>
        <w:pStyle w:val="Normal"/>
        <w:spacing w:lineRule="auto" w:line="360"/>
        <w:jc w:val="both"/>
        <w:rPr/>
      </w:pPr>
      <w:r>
        <w:rPr/>
        <w:tab/>
        <w:t>Порядок осуществления контрольно-пропускного режим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чащиеся допускаются в здание школы при предъявлении пропуска установленного образц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ботники школы - по спискам, заверенным печатью и подписью директора школ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одители и другие посетители школы - по документам, удостоверяющим их лич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школе обеспечена круглосуточная охран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u w:val="single"/>
        </w:rPr>
        <w:t>Мероприятия по антитеррористической безопасности учрежд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рганизован ежедневный осмотр подвальных и других помещений, прилегающей территории на предмет отсутствия взрывоопасных, легковоспламеняющихся, пожароопасных и химических вещест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оводятся не реже одного раза в 6 месяцев инструктаж работников и учащихся о порядке действия в случае угрозы или совершения террористического акта и при возникновении других ЧС с записью в специальном журнал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жемесячно проводятся учебные тренировки по эвакуации сотрудников и учащихся по действиям в чрезвычайных ситуац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становлен телефон с АОН. Имеется в наличии кнопка КТС для экстренного вызова сотрудников правоохранительных орган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жедневно проверяется исправность и работоспособность средств связи и КТС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место расположения телефонного аппарата обеспечено списком номеров телефонов, по которым необходимо  передавать сообщение об угрозе или совершении террористического акта и при возникновении других чрезвычайных ситуа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истематически контролируется исправность ограждения и освещения прилегающей и внутренней территории учрежд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нимаются меры к недопущению в образовательное учреждение посторонних лиц, а так же стоянки вблизи здания и въезда на территорию неучтенных автотранспортных средст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борудованы стенды наглядной агитации по антитеррору и ЧС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оводятся «Месячники безопасности» с приглашением в учреждение  сотрудников ГО и ЧС и сотрудников отдела безопасности.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i/>
          <w:u w:val="single"/>
        </w:rPr>
        <w:t>Перспективные мероприятия по укреплению антитеррористической защищенности учреждения на 2008 – 2012 г.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нтаж системы контроля доступ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овка камер наружного наблюдения по периметру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овка домофона на входные двери с камерой наблюдения с выводом на монито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ройство охранной сигнал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овка металлических двер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готовление и установка металлического забора с ворот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  <w:u w:val="single"/>
        </w:rPr>
        <w:t>Мероприятия по пожарной безопасности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беспечено обучение ответственных лиц по пожарно-техническому минимуму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чреждение обеспечено в достаточном количестве средствами пожаротуш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проводится не реже одного раза в 6 месяцев инструктажи с работниками учреждения с записью в специальном журнал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ежемесячно проводятся учебные тренировки по эвакуации сотрудников и учащихся по действиям в чрезвычайных ситуация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истематически проверяется  состояние путей эвакуации, не допуская их загроможд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ежегодно проводится испытание и замер сопротивления электрооборуд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водится испытание наружных металлических эвакуационных лестниц, а так же обработка деревянных конструкций  чердака огнезащитными состава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ежегодно проводится перезарядка огнетушителей, срок последней зарядки которых исте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борудованы стенды наглядной агитации по пожарной безопас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водятся открытые уроки, беседы с учащимися по вопросам предотвращения шалости с огнем и предупреждения совместно с управлением ГОЧС и ОГПН.</w:t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i/>
          <w:u w:val="single"/>
        </w:rPr>
        <w:t>Перспективные мероприятия по пожарной безопасности  учреждени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стройство системы АПС ( 2011 г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стройство системы оповещения (2011 г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9:00Z</dcterms:created>
  <dc:creator>Специальная коррекционная школа</dc:creator>
  <dc:description/>
  <cp:keywords/>
  <dc:language>en-US</dc:language>
  <cp:lastModifiedBy>comp03</cp:lastModifiedBy>
  <cp:lastPrinted>2008-05-13T13:34:00Z</cp:lastPrinted>
  <dcterms:modified xsi:type="dcterms:W3CDTF">2009-07-21T04:27:00Z</dcterms:modified>
  <cp:revision>10</cp:revision>
  <dc:subject/>
  <dc:title/>
</cp:coreProperties>
</file>