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е специальное (коррекционное) образовательное учреждение для обучающихс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воспитанников с ограниченными возможностями здоров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пециальная (коррекционная) общеобразовательная школа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г. Серпух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Открытый урок, проходящий  в рамках конкурса педагогического мастерст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Педагогический дебют»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52"/>
          <w:szCs w:val="52"/>
        </w:rPr>
        <w:t>тема:  « Животные Арктики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Учитель: Максим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ноя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вотные Ар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 животными ледяной зоны, рассказать о взаимосвязи жизни растений и животных и климатических усло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сформировать понятие «Арктика», установить взаимосвязь между неживой и живой природой, развивать познавательный интерес,  познакомить  учащихся с животными Аркт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 xml:space="preserve"> – развивать познавательный интерес у учащихся, интеллектуальные и практические умения детей, зрительную память, внимание, умение сравнивать, обобщать и логически излаг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прививать любовь к природе – воспитывать бережное отношение к ней, продолжить формирование навыков самоконтроля, содействовать формированию общечеловеческих ц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рудолюбия, целеустремл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 xml:space="preserve"> карта природных зон, атлас, презентация, картинки с изображениями животных Арктики, рисунки учебника, па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е гости! Здравствуйте  ребята! </w:t>
      </w:r>
    </w:p>
    <w:p>
      <w:pPr>
        <w:pStyle w:val="Style14"/>
        <w:rPr/>
      </w:pPr>
      <w:r>
        <w:rPr>
          <w:sz w:val="28"/>
          <w:szCs w:val="28"/>
        </w:rPr>
        <w:t>Какой сегодня прекрасный день! Когда я шла в школу, к вам на урок по дороге любовалась нежно-голубым небом, белым снегом, который скрипел у меня под ногами, радовалась всему, что меня окружает. Я собрала всю радость в ладони и принесла вам. Давайте улыбнемся друг другу. И с удовольствием начнем работать.  В путь!</w:t>
      </w:r>
    </w:p>
    <w:p>
      <w:pPr>
        <w:pStyle w:val="Normal"/>
        <w:rPr/>
      </w:pPr>
      <w:r>
        <w:rPr>
          <w:sz w:val="28"/>
          <w:szCs w:val="28"/>
        </w:rPr>
        <w:t>Плывем к неведомому берегу,</w:t>
        <w:br/>
        <w:t>Хотим увидеть целый свет.</w:t>
        <w:br/>
        <w:t>Какое небо там, на Севере?</w:t>
        <w:br/>
        <w:t>Когда наступит там рассвет?</w:t>
        <w:br/>
        <w:t xml:space="preserve">Как это здорово и правильно </w:t>
        <w:br/>
        <w:t>Что среди множества наук.</w:t>
        <w:br/>
        <w:t xml:space="preserve">Мы изучаем географ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л понятен мир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ый опрос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а прошлом уроке мы с вами  познакомились с ледяной зоной, а также поговорили о растениях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жите, что собой представляет Арктика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верный Ледовитый океан и материковая часть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моря находятся в зоне арктических пустынь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ренцево море, Карское море, море Лаптевых, Восточно-Сибирское море, Чукотское море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характеризуйте климат Арктик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Суровый. Ледяной снежный покров держится весь год. Летом   полярный день. Тепла мало, температура чуть выше 0° . Часто идут дожди, образуются густые туманы. Весна и осень очень короткие, в это время наблюдается смена дня и ноч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Какие растения вам запомнились больше всего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мхи и лишайники, полярная крупка, маки, лютики и камнеломки. В толще воды много водорослей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ей уро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Ребята, посмотрите, пожалуйста, на оформление нашего класса и скажите тему  сегодняшнего урок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ьно </w:t>
      </w:r>
      <w:r>
        <w:rPr>
          <w:sz w:val="28"/>
          <w:szCs w:val="28"/>
        </w:rPr>
        <w:t>ребята, сегодня мы с вами</w:t>
      </w:r>
      <w:r>
        <w:rPr/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знакомимся с животным миром арктических пустынь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узнаем, как  приспособились животные к суровым условиям Крайнего Севера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. Работа над новой тем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так, мы отправляемся в путь. Наше путешествие мы начинаем с удивительных ледяных пустынь. Арктика! Это крайний север России, край удивительной природы. “Арктос”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вспомните из предыдущих уроков, что обозначает слово «Арктос»?</w:t>
      </w:r>
    </w:p>
    <w:p>
      <w:pPr>
        <w:pStyle w:val="Style14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Оказывается, в переводе с греческого – медведь. Арктикой называют земли, лежащие под созвездием Большой Медведицы, т.е. вокруг Северного полюса. </w:t>
      </w:r>
    </w:p>
    <w:p>
      <w:pPr>
        <w:pStyle w:val="Style14"/>
        <w:rPr/>
      </w:pPr>
      <w:r>
        <w:rPr>
          <w:sz w:val="28"/>
          <w:szCs w:val="28"/>
        </w:rPr>
        <w:t>Животный мир Арктики разнообразный, здесь встречаются крупные животные: белый медведь, тюлень, морж, кит. И начнем мы с символа Арктики – белого медведя. Я знаю, что сегодня Наташа подготовила сообщение. Давайте послушаем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таш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ый медведь</w:t>
      </w:r>
      <w:r>
        <w:rPr>
          <w:i/>
          <w:sz w:val="28"/>
          <w:szCs w:val="28"/>
        </w:rPr>
        <w:t xml:space="preserve"> весит от 600 до 1000 кг., под водой может находиться до 2 минут, плавает со скоростью до 7 км/ч. Запах тюленя, т.е. добычи чувствует за 6-7 км. Медведь быстро бегает и ловко лазает по снегу. Лапы животного имеют специальные перепонки между пальцами, поэтому медведи хорошо плавают и ныряют. Белые медведи находятся под охраной государства и занесены в </w:t>
      </w:r>
      <w:r>
        <w:rPr>
          <w:b/>
          <w:i/>
          <w:sz w:val="28"/>
          <w:szCs w:val="28"/>
        </w:rPr>
        <w:t>Красную книгу</w:t>
      </w:r>
      <w:r>
        <w:rPr>
          <w:i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ли у вас вопросы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Почему белому медведю не холодно в таком суровом климате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толстый слой подкожного жира, густой мех позволяет задерживать воздух и сохранять тепло. Медведь имеет белую окраску, что позволяет оставаться незаметным на снегу, подкрадываясь к жер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ец, займи свое мес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ми представителями ледяной пустыни являются</w:t>
      </w:r>
      <w:r>
        <w:rPr>
          <w:b/>
          <w:sz w:val="28"/>
          <w:szCs w:val="28"/>
        </w:rPr>
        <w:t xml:space="preserve"> тюлени, </w:t>
      </w:r>
      <w:r>
        <w:rPr>
          <w:sz w:val="28"/>
          <w:szCs w:val="28"/>
        </w:rPr>
        <w:t xml:space="preserve">которые относятся к ластоногим. Такое название они получили потому что у них вместо лап – передние и задние ласты. Эти животные отлично плавают и ныряют, но медленно передвигаются по суше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ло тюленя покрыто толстым слоем жира. Жир  предохраняет животных от замерзания. Тюлений жир богат витаминами, и его используют как лекарство. Из шкур народы Крайнего Севера делают различные изделия, а мясо употребляют в пищ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продолжит Женя, он подготовил рассказ еще про одного представителя Арктики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ржи</w:t>
      </w:r>
      <w:r>
        <w:rPr>
          <w:i/>
          <w:sz w:val="28"/>
          <w:szCs w:val="28"/>
        </w:rPr>
        <w:t xml:space="preserve"> намного крупнее тюленей. Взрослый морж может весить до 2 тонн, длинна тела у некоторых животных доходит до четырех метров. У моржа на морде расположены длинные, крепкие клыки, которыми они цепляется за льдину, когда вылезает на поверхность. Клыками животные пробивают отверстия во льду, а также ищут на дне пищ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тдых морские животные (тюлени и моржи) выбираются на берег большими стадами. Такое скопление ластоногих животных на берегу называют </w:t>
      </w:r>
      <w:r>
        <w:rPr>
          <w:b/>
          <w:i/>
          <w:sz w:val="28"/>
          <w:szCs w:val="28"/>
        </w:rPr>
        <w:t>лежбищем.</w:t>
      </w:r>
    </w:p>
    <w:p>
      <w:pPr>
        <w:pStyle w:val="Style14"/>
        <w:rPr/>
      </w:pPr>
      <w:r>
        <w:rPr>
          <w:b/>
          <w:sz w:val="28"/>
          <w:szCs w:val="28"/>
        </w:rPr>
        <w:t>5. Минутка релакс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вами хорошо работаем, и я предлагаю вам немножечко расслабиться и переместиться из нашего теплого и уютного класса в зону вечных сне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что у нас выросли крылья и мы покоряем бесконечные просторы Арктики. В лицо нам дует холодный морской ветерок и тысячи километров тишина…и никого…. И только белые медведи касаются холодным кончиком носа наших щечек  и протягивают мохнатые лапы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открываем глазки и продолжаем рабо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Крайнем севере не обойтись и без китов. Кит с  греческого «</w:t>
      </w:r>
      <w:r>
        <w:rPr>
          <w:sz w:val="28"/>
          <w:szCs w:val="28"/>
          <w:lang w:val="en-US"/>
        </w:rPr>
        <w:t>kitos</w:t>
      </w:r>
      <w:r>
        <w:rPr>
          <w:sz w:val="28"/>
          <w:szCs w:val="28"/>
        </w:rPr>
        <w:t xml:space="preserve">» означает «морское чудовище». Здесь встречаются 2-а вида – </w:t>
      </w:r>
      <w:r>
        <w:rPr>
          <w:b/>
          <w:sz w:val="28"/>
          <w:szCs w:val="28"/>
        </w:rPr>
        <w:t>белух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арва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вид</w:t>
      </w:r>
      <w:r>
        <w:rPr>
          <w:b/>
          <w:sz w:val="28"/>
          <w:szCs w:val="28"/>
        </w:rPr>
        <w:t xml:space="preserve"> - Белухи</w:t>
      </w:r>
      <w:r>
        <w:rPr>
          <w:sz w:val="28"/>
          <w:szCs w:val="28"/>
        </w:rPr>
        <w:t xml:space="preserve"> – крупные, шестиметровые киты белого цвета. Добычу белухи не хватают, а всасывают. Взрослая особь потребляет в день около 15 кг пищ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второй тип китов послушаем Ильнура, он подготовил интересное сообщение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льнур: </w:t>
      </w:r>
      <w:r>
        <w:rPr>
          <w:b/>
          <w:i/>
          <w:sz w:val="28"/>
          <w:szCs w:val="28"/>
        </w:rPr>
        <w:t>Нарвалы</w:t>
      </w:r>
      <w:r>
        <w:rPr>
          <w:i/>
          <w:sz w:val="28"/>
          <w:szCs w:val="28"/>
        </w:rPr>
        <w:t xml:space="preserve"> – это тоже киты пятнистой окраски.</w:t>
      </w:r>
      <w:r>
        <w:rPr>
          <w:i/>
        </w:rPr>
        <w:t xml:space="preserve"> </w:t>
      </w:r>
      <w:r>
        <w:rPr>
          <w:i/>
          <w:sz w:val="28"/>
          <w:szCs w:val="28"/>
        </w:rPr>
        <w:t>Нарвал имеет длину тела до 4,5 метра при весе 1,5 тонны</w:t>
      </w:r>
      <w:r>
        <w:rPr>
          <w:i/>
        </w:rPr>
        <w:t>.</w:t>
      </w:r>
      <w:r>
        <w:rPr>
          <w:i/>
          <w:sz w:val="28"/>
          <w:szCs w:val="28"/>
        </w:rPr>
        <w:t xml:space="preserve">  У самцов впереди, на морде, расположен длинный костный бивень.</w:t>
      </w:r>
      <w:r>
        <w:rPr>
          <w:i/>
        </w:rPr>
        <w:t xml:space="preserve"> </w:t>
      </w:r>
      <w:r>
        <w:rPr>
          <w:i/>
          <w:sz w:val="28"/>
          <w:szCs w:val="28"/>
        </w:rPr>
        <w:t>Высокой популярностью нарвал обязан своему рогу. В средневековье его часто преподносили как рог единорога, обладающий волшебными свойствами. Бивень нарвала был главной "подделкой" рога единорога. Считалось, что он может помочь в определении отравленного вина и поставит на ноги обреченного больного. Но на деле все конечно не так. Рог нарвала на самом деле – это верхний левый зуб самца, которые вырастает в бивень до 2-3 метр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Style14"/>
        <w:rPr/>
      </w:pPr>
      <w:r>
        <w:rPr>
          <w:sz w:val="28"/>
          <w:szCs w:val="28"/>
        </w:rPr>
        <w:t>Ребята, у нас случилась беда. Пока мы с вами были в гостях у белого медведя, кто-то перепутал всех животных. Кто поможет животным? К доске идет Игорь, а Дима будет помогать на своем месте. А пока ребята справляются с такими ответственными заданиями, мы поработаем устно.</w:t>
      </w:r>
    </w:p>
    <w:p>
      <w:pPr>
        <w:pStyle w:val="Style14"/>
        <w:rPr/>
      </w:pPr>
      <w:r>
        <w:rPr>
          <w:b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Как вы думаете, почему животным  не холодно в таком суровом климате?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арктические животные имеют приспособления: толстый слой подкожного жира, густой мех у зверей, пух у птиц, позволяющий задерживать воздух и сохранять тепло, большинство птиц и зверей зимой имеют белую окраску, это помогает оставаться незаметными на снегу или льду,  арктические животные отличные плов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теперь давайте проверим мальчиков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ма, какие животные у тебя на столе?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ый медведь, морж, тюле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ма прекрасно справился с заданием. Молод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орь занимался у нас не менее легким вопросом. Давайте проверим результ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ый медведь   -      Лиса    -   Тюле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Ёж                       -      Морж  -    Кит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орь, какое животное лишнее в первом ряду?</w:t>
      </w:r>
    </w:p>
    <w:p>
      <w:pPr>
        <w:pStyle w:val="Style14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Какое животное лишнее во втором ряду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ж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Почему?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и животные лес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орь также хорошо справился с заданием. Молодец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какие две группы можно разбить этих животных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лесных и животных Арктики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у а сейчас, ребята, зверушкам пора возвращаться на свои льдинки. На столах у вас различные животные. Животных Крайнего севера необходимо раскрасить цветными карандашами и  отправить на вот этот маленький кусочек Арктики (на доске уменьшенная копия арктических пустынь). Выберите только тех животных, которым свойственно проживание в суровых условиях севера. 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прос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i/>
          <w:sz w:val="28"/>
          <w:szCs w:val="28"/>
        </w:rPr>
        <w:t>Каких животных мы не возьмем с собой в Арктику? Почему?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твет</w:t>
      </w:r>
      <w:r>
        <w:rPr>
          <w:rStyle w:val="StrongEmphasis"/>
          <w:b w:val="false"/>
          <w:sz w:val="28"/>
          <w:szCs w:val="28"/>
        </w:rPr>
        <w:t>: Черепаху, верблюда, броненосца, слон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 блестяще справились с новой темой и предложенными заданиями. Благодарна Вам за то, что Вы успешно справились с трудной и важной темой. Работа заслуживает отметки «отлично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Домашнее задание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С. 41 - 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асибо за внимание!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Максимовы</dc:creator>
  <dc:description/>
  <cp:keywords/>
  <dc:language>en-US</dc:language>
  <cp:lastModifiedBy>Ирина</cp:lastModifiedBy>
  <cp:lastPrinted>2011-11-15T19:23:00Z</cp:lastPrinted>
  <dcterms:modified xsi:type="dcterms:W3CDTF">2013-06-04T08:50:00Z</dcterms:modified>
  <cp:revision>6</cp:revision>
  <dc:subject/>
  <dc:title>Цель:  познакомить учащихся с растениями и животными ледяной зоны, рассказать о взаимосвязи жизни растений и животных и климатических условий</dc:title>
</cp:coreProperties>
</file>