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г. Серпу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живо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4 «А»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 «Сестренкины посидел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в рамках ЦМК 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Топольян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 xml:space="preserve">         20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ить знания учащихся о характерных признаках осени в живой и неживой природе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детей выделять сезонные изменения. Развивать умение ориентироваться в заданиях различных форм и содержания. (Тесты, дифференцированные карточки, индивидуальн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развивать способность видеть, сравнивать, обобщать, делать элементарные выводы, устанавливать причинно – следственные связи и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мышления, развитие моторики, наблюдательности, внимания, памяти, расширение кругозора, пополнение словарного запас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учебного материала, способности эмоционального выражения собственного отношения к нему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я звуковой стороны речи; слухового восприятия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мекалки, воображения, сооб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</w:rPr>
        <w:t xml:space="preserve">Воспитание бережного отношения к окружающей природе,  дружеских отношений в классном коллективе, уважения к труду, эстетического восприятия природы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ых межличностных отношений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ой мотивации к процесс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я «Осень».  Сказка “Репка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ы с заданиями (Тесты, дифференцированные карточки, индивидуальные задани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ка в виде кул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ступил новый ден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ниматься нам не лен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урок вас приглашаю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вых встреч вам обещ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волшебная книга, в ней вы увидите самых умных, сообразительных, самых находчивых детей. Откройте книгу. Кто же эти дети?  Давайте улыбнемся друг другу и скажем громко и уверенно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самые лучшие дети на свете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умные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дружные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внимательные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старательные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отлично учимся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 нас получится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аким приподнятым настроением мы начинаем наш урок живого ми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в тем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У русского народа много разных традиций. Одна из них – проведение посиделок, которые начинались с Покрова (14 октября), с середины осени и продолжались до самой весны. «Покров- начало посиделкам, пряжа ль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«Что такое посиделки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то время проведения дос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ебя показать да других посмотре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посиделки собиралась молодёжь попеть да попляс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евушки и парни хвалились здесь новыми наряд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посиделках рассказывали сказки, обменивались пословицами, поговорками, загадывали загадки, соревновались в уме, находчив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кали пряжу, вышивали, украшали узорами головные уборы и рубахи, вязали кружева, посуду расписывали, плели лапти, корзины, и многое другое делали, что в хозяйстве пригодится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ерно, добавлю, что посиделки проходили поочерёдно, в каждом доме, обычно, большом, просторном. Еду, угощение несли сюда в складчину. Руководила посиделками хозяйка избы. 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облаками небо,</w:t>
        <w:br/>
        <w:t>Много, много, хлеба,</w:t>
        <w:br/>
        <w:t>Яблоки румяные,</w:t>
        <w:br/>
        <w:t>Ягоды медвяны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 родимым краем</w:t>
        <w:br/>
        <w:t>В тихой вышине ,</w:t>
        <w:br/>
        <w:t>Осень проплывает</w:t>
        <w:br/>
        <w:t>В золотом челн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годня хозяйка Осень приглашает нас на посиделки к своим сестричкам Сентябринке, Октябринке и Ноябрин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тешествие пойдё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ану сказок попадё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, думай, наблюдай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у нашу отгада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ки дружно закрывайт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у в душу пропускайт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в какую сказку нас приглашают сестри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 желтый б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дит в грядке колоб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ос в землю креп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ind w:left="426" w:hanging="371"/>
        <w:jc w:val="both"/>
        <w:rPr/>
      </w:pPr>
      <w:r>
        <w:rPr>
          <w:sz w:val="28"/>
          <w:szCs w:val="28"/>
          <w:u w:val="single"/>
        </w:rPr>
        <w:t>Подготовка к путешеств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огоритмическое упражне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м нужно подготовиться к путешеств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идём”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дём: та-та-та (Обычная ходьба).</w:t>
        <w:br/>
        <w:t>Мы поём: ля-ля-ля. (Ходьба на носках).</w:t>
        <w:br/>
        <w:t>Мы едем: ту-ту-ту. (Ходьба на всей стопе, руки согнуты в локтях).</w:t>
        <w:br/>
        <w:t>Мы кричим: ау-ау. (Стоя на месте, говорят, приложив руки рупором ко рт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 </w:t>
        <w:br/>
        <w:t xml:space="preserve">Будем сказку мы читать. </w:t>
        <w:br/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сенние меся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адил дед репку. Выросла репка большая – пребольшая. Стал дед репку тянуть. Да не тут – то было. Ничего у деда не выходило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друг молвит репка человечьим голосом: «Сможешь, дед, ты меня вытянуть, если узнаешь всё – всё об осен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адумался дед. Что он знает об осени? Ну вот, например, пословицу об осени «Осень – перемен восемь», месяцы осенние он знает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, ребята, знаете осенние месяцы? Вот мы сейчас и провери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верим, умеете ли вы различать их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устел наш школьный сад,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утинки вдаль летят,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южный край земли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янулись журавл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ахнулись двери школ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а месяц к нам пришёл? (Сентябрь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ословицы и поговорки о сентябре вы нашли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нтябре – одна ягодка, да и та горькая ряби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тябрь – чародей цве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нтябрь – отлётная пор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тябрь – пора золотой осе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ентябре ещё цветут последние цветы. Это как последний лучик лета, прощание с осенью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мрачней лицо природы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ернели огороды,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оляются леса,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лкнут птичьи голоса,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шка в спячку завалился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а месяц к нам явился? (Октябрь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поговорки и пословицы об октяб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тябрь землю покроет: где листиком, где снежк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ктябре лист на дереве не держи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близкими холодами птицы торопятся на ю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октябре осень то ласкает тёплым солнышком, словно играя в лето, то мелким холодным дождём напоминает: скоро зим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е черно – белым стало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ает то дождь, то снег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ещё похолодало –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ьдом сковало воды рек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ёрзнет в поле озимь рж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а месяц, подскажи! (Ноябрь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а о ноябре пословицы и поговорки знаете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ябрь – ворота зи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ябре зима с осенью борю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лоден месяц октябрь, а ноябрь и его перехолоди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ноябре природа готовится ко сну. Всё увядает, постепенно теряется разнообразие красок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ические упражнения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ть Раннюю Осень. У Ранней Осени легкая поступь, весе</w:t>
        <w:softHyphen/>
        <w:t>лое лицо. Она радостная, щедрая, добрая, красивая. Изобразить Позднюю Осень. Поздняя Осень грустная, печальная, Зимой гони</w:t>
        <w:softHyphen/>
        <w:t>мая. Изобразить плачущую Осен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настроение. Показать, какое у вас настроение в яркий, солнечный осенний и в дождливый, хмурый осенний ден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природе с приходом осени?(картинке на доск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северный поду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-с-сс», все лист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липы сдул...                            (Пошевелить пальцами и подуть на них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етели, закружил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а землю опусти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ждик стал по ним стуч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п-кап-кап, кап-кап-кап!»       (Постучать пальцами по столу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д по ним заколоти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тья все насквозь пробил.         (Постучать кулаками по столу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г потом припорошил,               (Плавные движения кистями рук вперед - назад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еялом их накрыл.                       (Ладони крепко прижать к столу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</w:rPr>
        <w:t>Е. Кар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 Осенний пейзаж.</w:t>
      </w:r>
      <w:r>
        <w:rPr>
          <w:color w:val="000000"/>
          <w:sz w:val="28"/>
          <w:szCs w:val="28"/>
        </w:rPr>
        <w:t xml:space="preserve"> ( Игра «Сыщики»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пробовал дед тянуть репку – не получается. Позвал он бабку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абка до пенсии работала сыщиком. И на пенсии ей ну никак не сиделось спокойно. Говорит она деду: « В нашем музее перепутались картины художника Левитана. У нас есть картины, их название и словесное описание. Помоги, дед, найти бирки для картин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можем, ребята?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Сыщики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д детьми слайды с репродукциями картин Левитана с осенними пейзажами. адача учащихся узнать картину по словесному описанию.    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е картине на переднем плане изображена небольшая речка с одинокой берёзкой на берегу. Слева – берёзовая рощица вся в золотом наряде. Вдали виднеется поле. ( И.Левитан «Золотая осень»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а! Мы нашли пропавшую картин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Физкультминут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ж еловых лап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ждик кап, кап, кап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де сучок давно засох -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рый мох, мох, мо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листок к листку прилип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рос гриб, гриб, гриб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нашёл его, друзья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я, я, я!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Меж еловых мягких лап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Дождик тихо кап, кап, кап!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поочередно то поднимают, то опускают руки перед собой ладонями вверх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Где сучок давно засох,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Вырос серый мох, мох, мох!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медленно приседают с опущенными, прижатыми к корпусу руками. Кисти рук слегка отведены в стороны, ладонями «смотрят» вниз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Где листок к листку прилип,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Появился гриб, гриб, гриб!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медленно поднимаются, держась руками за голову, как за шляпку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Кто нашел его, друзья?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стоят прямо, пожимая плечами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Это я, это я, это я!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прижимают руки к груди, утвердительно кивая головой.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В небе жаворонок пел.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выполняют маховые движения руками. Вращают кистями поднятых рук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Порезвился в вышине,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Спрятал песенку в траве.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Слегка помахивая руками, опускают их через стороны вниз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Тот, кто песенку найдет,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приседают, руками обхватывают колени)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Будет весел целый год.</w:t>
      </w:r>
    </w:p>
    <w:p>
      <w:pPr>
        <w:pStyle w:val="Style15"/>
        <w:shd w:fill="FFFFFF" w:val="clear"/>
        <w:spacing w:before="0" w:after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(Дети стоя весело хлопают в ладоши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54442"/>
          <w:sz w:val="20"/>
          <w:szCs w:val="20"/>
        </w:rPr>
      </w:pPr>
      <w:r>
        <w:rPr>
          <w:rFonts w:cs="Tahoma" w:ascii="Tahoma" w:hAnsi="Tahoma"/>
          <w:color w:val="45444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>. Грибы.</w:t>
      </w:r>
      <w:r>
        <w:rPr>
          <w:color w:val="000000"/>
          <w:sz w:val="28"/>
          <w:szCs w:val="28"/>
        </w:rPr>
        <w:t xml:space="preserve"> (Дифференцированные карточки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ялись бабка за дедку, дедка за репку. Тянут – потянут, вытянуть не могут. Глядь, идёт внучка с полным лукошком грибов. Кричат бабка с дедом: «Внучка, помоги нам. Расскажи, что ты знаешь об осени». Внучка отвечает: «Грибы я люблю собирать. И всё про них знаю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, ребята, знаете грибы? Давайте проверим! Откройте конверт №1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арточка №1 (Слабые ученики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28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Подчеркни съедобные гриб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оровик                         Лиси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ухомор                       Бледная пога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березовик               Подосиновик</w:t>
            </w:r>
          </w:p>
        </w:tc>
      </w:tr>
    </w:tbl>
    <w:p>
      <w:pPr>
        <w:pStyle w:val="Normal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арточка №2 (Средний уровень)</w:t>
      </w:r>
    </w:p>
    <w:p>
      <w:pPr>
        <w:pStyle w:val="Normal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2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i/>
                <w:color w:val="000000"/>
              </w:rPr>
              <w:t>Запиши 5 названий съедобных гриб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я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с деревом дру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ез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дружу с ос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 меня в корз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син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рыжий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у быстро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сестричка -Хитр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жке крепкой я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у мягкую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схищению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вкусны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прятался в корзине  и хвалит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красивый, в красной шля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шек белый в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ей нет грибк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берите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ю я вас уз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сь 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ибы мы оставим? Какие грибы нельзя ес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Дети предлагают свои варианты ответов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. Животные и птицы осенью. </w:t>
      </w:r>
      <w:r>
        <w:rPr>
          <w:color w:val="000000"/>
          <w:sz w:val="28"/>
          <w:szCs w:val="28"/>
        </w:rPr>
        <w:t>(Восстановление деформированного   текста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ялись внучка за бабку, бабка за дедку, дедка за репку. Тянут – потянут, вытянуть не могут. Стали звать Жучку: « Жучка, помоги! Ты знаешь что – нибудь ещё об осени?». Жучка отвечает: «Конечно, знаю. Я вам расскажу о том, как мои лесные друзья живут осенью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вайте, ребята, прочитаем рассказ Жучки. (Текст на индивидуальных карточках)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аступила осень. Скоро лето. Заготавливает медведь грибы, орехи, жёлуди. Готовит берлогу заяц. Скоро волк поменяет серую шубку на белый наряд. Вороны и воробьи готовятся к отлёту на юг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бята, что-то Жучка не совсем точно рассказала нам о жизни птиц и зверей осенью. Давайте, исправим ошибк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Дети читают текст, исправляя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не зайчику линять,</w:t>
        <w:br/>
        <w:t>Пора мне шубку поменять.</w:t>
        <w:br/>
        <w:t>Зимой быть серым не могу,</w:t>
        <w:br/>
        <w:t>Меня заметят на снег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 ночи прыгаю –</w:t>
        <w:br/>
        <w:t>Запасы собираю.</w:t>
        <w:br/>
        <w:t>Орехи, ягоды, грибы</w:t>
        <w:br/>
        <w:t>На зиму запасаю.</w:t>
        <w:br/>
        <w:t>В моём дупле, где я живу,</w:t>
        <w:br/>
        <w:t>Большая кладовая,</w:t>
        <w:br/>
        <w:t>Её наполнить я спешу</w:t>
        <w:br/>
        <w:t>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логу скоро лягу спать,</w:t>
        <w:br/>
        <w:t>За осенью – зима опять.</w:t>
        <w:br/>
        <w:t>Пусть мне во сне приснится мёд,</w:t>
        <w:br/>
        <w:t>Проснусь, когда весн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буду спать, как Мишка.</w:t>
        <w:br/>
        <w:t>Я поохотился за лето –</w:t>
        <w:br/>
        <w:t>Грибы искал, мышей ловил,</w:t>
        <w:br/>
        <w:t>Мне надо отдохнуть за это,</w:t>
        <w:br/>
        <w:t>Устал я, выбился из сил.</w:t>
        <w:br/>
        <w:t>Сучков себе я принесу,</w:t>
        <w:br/>
        <w:t>Квартирку сделаю в лесу,</w:t>
        <w:br/>
        <w:t>Проснусь – пойду встречать весну,</w:t>
        <w:br/>
        <w:t>Опять охотиться начн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>. Овощи и фрукты.</w:t>
      </w:r>
      <w:r>
        <w:rPr>
          <w:color w:val="000000"/>
          <w:sz w:val="28"/>
          <w:szCs w:val="28"/>
        </w:rPr>
        <w:t xml:space="preserve"> (Тесты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учка за внучку, внучка за бабку, бабка за дедку, дедка за репку. Тянут – потянут, вытянуть не могут. Стали звать кошку. А кошка и сама бежит, вся расстроенная какая-то. Герои сказки спрашивают: «Что случилось, кошка?». Отвечает им кошка: «Очень мне хотелось поучаствовать в телевизионной игре «Кто хочет стать миллионером?». Да на отборочном туре срезалась. Дали такие  трудные тесты!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поможем кошке! Откройте конверт №2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44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овите овощ.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Колбаса.                                        3.Мороженое.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Морковь.                                       4. Яблок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вощи растут…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в холодильнике.                            3.на огороде.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в лесу.                                            4.в подпол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овите фрукт.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Груша.                                           3.Картофель.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Роза.                                               4.Сосис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color w:val="000000"/>
              </w:rPr>
              <w:t>Фрукты растут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в корзине.                                       3.на клумбе.</w:t>
            </w:r>
          </w:p>
          <w:p>
            <w:pPr>
              <w:pStyle w:val="Normal"/>
              <w:ind w:left="6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а берегу реки.                              4.в са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чему нужно есть овощи и фрукт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Больше нечего.                               3.Отбивают аппет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.Много витаминов.                          4.Помогают от бессонн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X</w:t>
      </w:r>
      <w:r>
        <w:rPr>
          <w:color w:val="000000"/>
          <w:sz w:val="28"/>
          <w:szCs w:val="28"/>
          <w:u w:val="single"/>
        </w:rPr>
        <w:t>. Физкультминутк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по сказке мы гулял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, конечно же, устал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немного отдохнём,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льше в сказку мы пойдём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око поднимем рук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ем жить всегда без скуки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ернёмся вправо, влево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овь работать будем смел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X</w:t>
      </w:r>
      <w:r>
        <w:rPr>
          <w:color w:val="000000"/>
          <w:sz w:val="28"/>
          <w:szCs w:val="28"/>
          <w:u w:val="single"/>
        </w:rPr>
        <w:t>.Осенние деревья.</w:t>
      </w:r>
      <w:r>
        <w:rPr>
          <w:color w:val="000000"/>
          <w:sz w:val="28"/>
          <w:szCs w:val="28"/>
        </w:rPr>
        <w:t xml:space="preserve"> ( Работа в парах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шка за Жучку,  Жучка за внучку, внучка за бабку, бабка за дедку, дедка за репку. Тянут – потянут, вытянуть не могут. Что же делать? А тут и мышка на подмогу бежит и кричит: «Знаю, знаю, что нам может помочь! Нужно ответить на вопросы о деревьях!».</w:t>
      </w:r>
    </w:p>
    <w:p>
      <w:pPr>
        <w:pStyle w:val="Normal"/>
        <w:spacing w:lineRule="auto" w:line="276"/>
        <w:rPr/>
      </w:pPr>
      <w:r>
        <w:rPr/>
        <w:t>-Давайте же, ребята, ответим на эти вопросы. Откройте конверты №3. На подготовку даётся 1 минута. Работать вы будете парами.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Дерево, которое первым желтеет? (</w:t>
            </w:r>
            <w:r>
              <w:rPr>
                <w:i/>
                <w:color w:val="000000"/>
              </w:rPr>
              <w:t>Берёз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Дерево, которое плачет? (</w:t>
            </w:r>
            <w:r>
              <w:rPr>
                <w:i/>
                <w:color w:val="000000"/>
              </w:rPr>
              <w:t>Ив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о, которое никто не пугает, а оно дрожит? (</w:t>
            </w:r>
            <w:r>
              <w:rPr>
                <w:i/>
                <w:color w:val="000000"/>
              </w:rPr>
              <w:t>Осина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спомните, как называется явление, когда листья опадают с деревьев? Листопад. Предлагаю вам сейчас сделать листопа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мпати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тавьте себя каким-либо деревом. Вы не дети, а деревья. Кем ты видишь себя в воображении? Кто из девочек похож на тонкую рябинушку, берёзку кудрявую, ивушку плакучую, липу цветущую, черёмуху дущистую? А кто из мальчиков похож на могучий дуб, стройный тополь, раскидистый клён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XI</w:t>
      </w:r>
      <w:r>
        <w:rPr>
          <w:color w:val="000000"/>
          <w:sz w:val="28"/>
          <w:szCs w:val="28"/>
          <w:u w:val="single"/>
        </w:rPr>
        <w:t>. Охрана и укрепление здоровья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вательно – исследовательское задание «Мой вес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янут, потянут, никак не вытянут!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же нам не хватает? – спрашивает де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ерное, мы не достаточно здоровы! – говорит мыш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проверим это! – предложила внуч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 и рост должны находиться в гармонии и соответствовать возрасту человека. Недостаток веса ведёт к недоразвитию всего организма, различным болезням. Но и лишний вес плохо сказывается на общем состоянии здоровья человека. Давайте проверим, насколько правильно развивается ваш организм. Дома вы взвесились и измерили свой рост. Перед вами таблица, которая показывает, каким должен быть ваш вес. Найдите свой возраст в верхней строке таблицы и рост в первой колонке. А теперь соедините данные и посмотрите, каким должен быть ваш идеальный вес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6" w:type="dxa"/>
        <w:jc w:val="left"/>
        <w:tblInd w:w="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2"/>
        <w:gridCol w:w="742"/>
        <w:gridCol w:w="742"/>
        <w:gridCol w:w="692"/>
        <w:gridCol w:w="742"/>
        <w:gridCol w:w="74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м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е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считайте, сколько у вас лишних килограммов или сколько вам нужно набрать, чтобы иметь идеальный ве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шка за кошку, кошка за Жучку,  Жучка за внучку, внучка за бабку, бабка за дедку, дедка за репку. Тянут – потянут, и вытянули репку. Кому же она достанется?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доске репка в виде кулька с конфет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А достанется она сам замечательным, умным и внимательным детям на свете! Вам!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XII</w:t>
      </w:r>
      <w:r>
        <w:rPr>
          <w:color w:val="000000"/>
          <w:sz w:val="28"/>
          <w:szCs w:val="28"/>
          <w:u w:val="single"/>
        </w:rPr>
        <w:t>. Итог урока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сиделки заканчиваются, но мы грустить не будем. Сентябринка, Октябринка и Ноябринка хотят, чтобы тепло нашего урока всегда было с вами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олнечный зайчик”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кройте глазки и представьте себе, что к вам в глаза заглянул солнечный зайчик. Он побежал дальше по лицу. Нежно погладьте его ладонями: на лбу, на носу, на ротике, на щечках, на подбородке. Поглаживайте аккуратно, чтобы не спугнуть, голову, шею, животик, руки, ноги. Он забрался за шиворот – погладьте его и там. Он не озорник – он ловит и ласкает вас, а вы погладьте его и подружитесь с н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усть зайчик  согреет Вас своим теплом. Наполнит ваше сердце энергией доброты, нежности, и любви. Пошлите свет любви Вашим родным и друзьям. Улыбнитесь своим товарищам. Дарите радость людям, будьте сами источником света, добра и любви.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 xml:space="preserve">А  </w:t>
      </w:r>
      <w:r>
        <w:rPr>
          <w:sz w:val="28"/>
          <w:szCs w:val="28"/>
        </w:rPr>
        <w:t>милая осень щедрая и красивая</w:t>
      </w:r>
    </w:p>
    <w:p>
      <w:pPr>
        <w:pStyle w:val="Normal"/>
        <w:jc w:val="both"/>
        <w:rPr/>
      </w:pPr>
      <w:r>
        <w:rPr>
          <w:sz w:val="28"/>
          <w:szCs w:val="28"/>
        </w:rPr>
        <w:t>И скажем мы осени дружно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rPr>
        <w:sz w:val="22"/>
        <w:szCs w:val="22"/>
      </w:rPr>
    </w:pPr>
    <w:r>
      <w:rPr>
        <w:sz w:val="22"/>
        <w:szCs w:val="22"/>
      </w:rPr>
      <w:t>Топольян Е. В.</w:t>
    </w:r>
  </w:p>
  <w:p>
    <w:pPr>
      <w:pStyle w:val="Footer"/>
      <w:ind w:left="6521" w:hanging="0"/>
      <w:rPr>
        <w:sz w:val="22"/>
        <w:szCs w:val="22"/>
      </w:rPr>
    </w:pPr>
    <w:r>
      <w:rPr>
        <w:sz w:val="22"/>
        <w:szCs w:val="22"/>
      </w:rPr>
      <w:t>учитель начальных классов</w:t>
    </w:r>
  </w:p>
  <w:p>
    <w:pPr>
      <w:pStyle w:val="Footer"/>
      <w:ind w:left="6521" w:hanging="0"/>
      <w:rPr>
        <w:sz w:val="22"/>
        <w:szCs w:val="22"/>
      </w:rPr>
    </w:pPr>
    <w:r>
      <w:rPr>
        <w:sz w:val="22"/>
        <w:szCs w:val="22"/>
      </w:rPr>
      <w:t xml:space="preserve">МСКОУ СКОШ </w:t>
    </w:r>
    <w:r>
      <w:rPr>
        <w:sz w:val="22"/>
        <w:szCs w:val="22"/>
        <w:lang w:val="en-US"/>
      </w:rPr>
      <w:t>VIII</w:t>
    </w:r>
    <w:r>
      <w:rPr>
        <w:sz w:val="22"/>
        <w:szCs w:val="22"/>
      </w:rPr>
      <w:t xml:space="preserve"> вида г. Серпухова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33590</wp:posOffset>
              </wp:positionH>
              <wp:positionV relativeFrom="page">
                <wp:posOffset>5276850</wp:posOffset>
              </wp:positionV>
              <wp:extent cx="36258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4pt;mso-wrap-distance-left:9.05pt;mso-wrap-distance-right:9.05pt;mso-wrap-distance-top:0pt;mso-wrap-distance-bottom:0pt;margin-top:415.5pt;mso-position-vertical-relative:page;margin-left:561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9:00Z</dcterms:created>
  <dc:creator>Топольян Е. В.</dc:creator>
  <dc:description/>
  <cp:keywords/>
  <dc:language>en-US</dc:language>
  <cp:lastModifiedBy>Ирина</cp:lastModifiedBy>
  <cp:lastPrinted>2012-10-24T21:38:00Z</cp:lastPrinted>
  <dcterms:modified xsi:type="dcterms:W3CDTF">2013-03-13T10:31:00Z</dcterms:modified>
  <cp:revision>4</cp:revision>
  <dc:subject/>
  <dc:title/>
</cp:coreProperties>
</file>