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г. Серп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ГОРОДСКОМ МЕТОДИЧЕСКОМ  ОБЪЕДИНЕНИИ</w:t>
      </w:r>
    </w:p>
    <w:p>
      <w:pPr>
        <w:pStyle w:val="Normal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0" w:right="534" w:hanging="0"/>
        <w:jc w:val="both"/>
        <w:rPr/>
      </w:pPr>
      <w:r>
        <w:rPr>
          <w:b/>
        </w:rPr>
        <w:t>ТЕМА ВЫСТУПЛЕНИЯ:</w:t>
      </w:r>
      <w:r>
        <w:rPr/>
        <w:t xml:space="preserve">  «СПЕЦИФИКА РАБОТЫ КЛАССНОГО РУКОВОДИТЕЛЯ  С ДЕТЬМИ С ОГРАНИЧЕННЫМИ  ВОЗМОЖНОСТЯМИ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польян Е. В.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 </w:t>
      </w:r>
      <w:r>
        <w:rPr/>
        <w:t>учитель начальных классов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 </w:t>
      </w:r>
      <w:r>
        <w:rPr/>
        <w:t xml:space="preserve">МСКОУ СКОШ </w:t>
      </w:r>
      <w:r>
        <w:rPr>
          <w:lang w:val="en-US"/>
        </w:rPr>
        <w:t>VIII</w:t>
      </w:r>
      <w:r>
        <w:rPr/>
        <w:t xml:space="preserve">  вида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 </w:t>
      </w:r>
      <w:r>
        <w:rPr/>
        <w:t>г. Серпу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. год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Воспитательная система - есть целостный социальный организм, возникающий в процессе взаимодействия основных компонентов воспитания и обладающий такими интегративными характеристиками, как образ жизни коллектива, его психологический климат. Воспитательная система работы с детьми с ОВЗ строится на основе анализа и направлена на развития коммуникативных способностей ребенка, гражданско-патриотическое, духовно-нравственное, экологическое воспитание, а так же  внедрение современных педагогических технологий в воспитательный процесс. Ведущей концептуальной педагогической идеей в реализации, которой выстраивается система воспитательной работы с детьми с ОВЗ, является "Личностно-ориентированное воспитание, направленное на раскрытие, развитие и реализацию интеллектуально-духовных свойств личности учащихся". Таким образом, организованное взаимодействие детей с ограниченными возможностями здоровья и взрослых, становится первостепенным приоритетом педагогической деятельности классного руководителя коррекционной школы 8 вида и, определяет следующие  направления воспитательной деятельност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 xml:space="preserve">Гражданско-патриотическое воспитание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Формирование нравственных основ личности и духовной культур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Формирование стремления к здоровому образу жизни и активизация школьников в спортивно-оздоровительных и профилактических мероприятиях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Профилактическая работа с учащимися группы риска, работа по охране детства, опекаемыми и другими социально незащищенными категориями дете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Развитие новых подходов к вовлечению родителей в процесс воспитания и образования дете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Взаимодействие школы и социум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Целью системы воспитательной работы является социальная адаптация обучающихся с ОВЗ, их приспособление к самостоятельной жизни. Чтобы процесс воспитания проходил успешно, для учащихся с ОВЗ  необходимо создавать такую атмосферу, в которой им будет комфортно и уютн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Воспитательная работа строится с позиций личностного развития учащихся и на основе системного подхода. Данный подход, на сегодняшний день, является актуальным и перспективным. </w:t>
      </w:r>
    </w:p>
    <w:p>
      <w:pPr>
        <w:pStyle w:val="Normal"/>
        <w:spacing w:lineRule="auto" w:line="360" w:before="0" w:after="0"/>
        <w:jc w:val="both"/>
        <w:rPr/>
      </w:pPr>
      <w:r>
        <w:rPr/>
        <w:t>Мероприятия планируются  по следующим  направлениям развития л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 помощь учеб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ражданско-патриотическое и нравственное воспит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портивно-оздоровительное воспит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трудовое воспит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художественно эстетическое воспит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офилактическая деятельность по безопасности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работа с детьми «группы риска»</w:t>
      </w:r>
    </w:p>
    <w:p>
      <w:pPr>
        <w:pStyle w:val="Normal"/>
        <w:spacing w:lineRule="auto" w:line="360" w:before="0" w:after="0"/>
        <w:jc w:val="both"/>
        <w:rPr/>
      </w:pPr>
      <w:r>
        <w:rPr/>
        <w:t>Воспитательная работа по вышеперечисленным направлениям осуществляется через создание программ, таких как "Семья и школа", "Я Гражданин", в рамках которых разрабатываются и реализуются проекты "Мир прекрасного", "Доброе сердце", "Зеленый мир", "Делу время", "Сохраним школу " и т.д.</w:t>
      </w:r>
    </w:p>
    <w:p>
      <w:pPr>
        <w:pStyle w:val="Normal"/>
        <w:spacing w:lineRule="auto" w:line="360" w:before="0" w:after="0"/>
        <w:jc w:val="both"/>
        <w:rPr/>
      </w:pPr>
      <w:r>
        <w:rPr/>
        <w:t>В реализации проектов опора  происходит  на деятельность детских школьных объединений, школьные мастерск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Отбор видов деятельности, средствами которых обеспечивается реализация поставленных целей, зависит от возраста и интересов учащихся с ОВЗ, от традиций школы и окружающего социума. По данным направлениям воспитательной работы разработано достаточно большое количество мероприят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Планируя содержание воспитательной работы с детьми с ОВЗ, в своей деятельности  классный руководитель руководствуется  пониманием задач, стоящих перед специальной коррекционной школо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spacing w:lineRule="auto" w:line="360" w:before="0" w:after="0"/>
        <w:rPr/>
      </w:pPr>
      <w:r>
        <w:rPr/>
        <w:t>Задачи решаются следующим  способам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Моделирование жизненных ситуаций в социум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Создание банка данных (коллективные дела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Выполнение общественно-значимых де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Установление связи с внешней сред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Годовое планирование воспитательной работы с учащимися с ОВЗ отражает основные направления и формы воспитательной работы, актуальные педагогические проблемы, пути совершенствования методов воспитания учащихся. План воспитательной работы с детьми с ОВЗ объективен, реален и выполним, создаёт базу для роста творческой активности детей. Деятельность направлена на сплочение детского коллектива, организацию жизни и быта школьников, воспитание сознательной дисциплины и заботу об активном досуге и отдыхе уча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Контингент учащихся специальной коррекционной школы 8 вида имеет негативный социальный опыт, они отличаются от сверстников ослабленным физическим и психическим здоровьем. Характерным результатом негативных влияний выступает высокий уровень социальной дезадаптации детей с ограниченными возможностями здоровья, низкий потенциал их жизненной самореализ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Учитывая это, необходимо создавать специально организованную среду, способствующую формированию у детей социально значимых личностных качеств и ценностных ориентаций.</w:t>
      </w:r>
    </w:p>
    <w:p>
      <w:pPr>
        <w:pStyle w:val="Normal"/>
        <w:spacing w:lineRule="auto" w:line="360" w:before="0" w:after="0"/>
        <w:jc w:val="both"/>
        <w:rPr/>
      </w:pPr>
      <w:r>
        <w:rPr/>
        <w:t>   </w:t>
      </w:r>
      <w:r>
        <w:rPr/>
        <w:t>Правильно построить воспитательный процесс в специальной коррекционной школе VIII вида непросто. Воспитательный процесс должен осуществляться в двух взаимосвязанных аспектах:</w:t>
      </w:r>
    </w:p>
    <w:p>
      <w:pPr>
        <w:pStyle w:val="Normal"/>
        <w:spacing w:lineRule="auto" w:line="360" w:before="0" w:after="0"/>
        <w:jc w:val="both"/>
        <w:rPr/>
      </w:pPr>
      <w:r>
        <w:rPr/>
        <w:t>-    разностороннее развитие личности обучающихся с ограниченными возможностями здоровья;</w:t>
      </w:r>
    </w:p>
    <w:p>
      <w:pPr>
        <w:pStyle w:val="Normal"/>
        <w:spacing w:lineRule="auto" w:line="360" w:before="0" w:after="0"/>
        <w:jc w:val="both"/>
        <w:rPr/>
      </w:pPr>
      <w:r>
        <w:rPr/>
        <w:t>- коррекция, исправление недостатков умственного и физического недоразвития.</w:t>
      </w:r>
    </w:p>
    <w:p>
      <w:pPr>
        <w:pStyle w:val="Normal"/>
        <w:spacing w:lineRule="auto" w:line="360" w:before="0" w:after="0"/>
        <w:jc w:val="both"/>
        <w:rPr/>
      </w:pPr>
      <w:r>
        <w:rPr/>
        <w:t>   </w:t>
      </w:r>
      <w:r>
        <w:rPr/>
        <w:t>В общеобразовательной школе очень актуален тезис «саморазвития» личности, самопознания и т.п., когда речь идет о воспитании ребенка с ограниченными возможностями здоровья этот тезис несколько модифицируется, т.к. невозможно требовать от ребенка с ограниченными возможностями здоровья адекватного «саморазвития». Но и сводить процесс воспитания к усвоению готовых форм поведения и их отработки, методике многократных повторений тоже недопустимо. Необходима профессиональная ориентировка. Работая с данными детьми, классный руководитель руководству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7"/>
        <w:jc w:val="both"/>
        <w:rPr/>
      </w:pPr>
      <w:r>
        <w:rPr/>
        <w:t>Мотивами  и ведущим видом деятельности каждой возрастной групп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7"/>
        <w:jc w:val="both"/>
        <w:rPr/>
      </w:pPr>
      <w:r>
        <w:rPr/>
        <w:t>Учитывает особенности характера и недостатки ребен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7"/>
        <w:jc w:val="both"/>
        <w:rPr/>
      </w:pPr>
      <w:r>
        <w:rPr/>
        <w:t>Изучает структуру дефекта, механизмы его возникновения, влияющие    на формирование лич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27"/>
        <w:jc w:val="both"/>
        <w:rPr/>
      </w:pPr>
      <w:r>
        <w:rPr/>
        <w:t>Постоянно наблюдает, отслеживает динамику, изменение, устранение или нейтрализацию его недостатков, возможностей и способностей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Функции классного руководителя в работе с детьми с ОВЗ направлены на: 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Организационно-координирующую деятельность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установление связи общеобразовательного учреждения с семьей; </w:t>
      </w:r>
    </w:p>
    <w:p>
      <w:pPr>
        <w:pStyle w:val="Normal"/>
        <w:spacing w:lineRule="auto" w:line="360" w:before="0" w:after="0"/>
        <w:jc w:val="both"/>
        <w:rPr/>
      </w:pPr>
      <w:r>
        <w:rPr/>
        <w:t>- взаимодействие с учителями-предметниками, работающими в классе, другими специалистами общеобразовательного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чет и стимулирование разнообразной деятельности обучающихся, в том числе в системе дополнительного образования детей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индивидуальное, воздействие и взаимодействие с каждым обучающимся и коллективом класса в целом как субъектами эт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Коммуникативную деятельность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регулирование межличностных отношений между обучающимися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установление субъект-субъектных отношений между учителем и обучающимся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содействие общему благоприятному психологическому климату в коллективе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оказание помощи обучающимся в формировании коммуникативных качеств. 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Аналитико-прогностическую деятельность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изучение индивидуальных особенностей обучающихся и динамики их развития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определение состояния и перспектив развития классного коллектива. </w:t>
      </w:r>
    </w:p>
    <w:p>
      <w:pPr>
        <w:pStyle w:val="Normal"/>
        <w:spacing w:lineRule="auto" w:line="360" w:before="0" w:after="0"/>
        <w:jc w:val="both"/>
        <w:rPr/>
      </w:pPr>
      <w:r>
        <w:rPr/>
        <w:t>В соответствии со своими функциями классный руководитель СКШ 8 вида отбирает формы работы с обучающимися с ОВЗ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индивидуальные (беседа, консультация, обмен мнениями, выполнение совместного поручения, оказание индивидуальной помощи, совместный поиск решения проблемы и др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групповые (советы дел, творческие группы и др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коллективные (коллективные дела, конкурсы, спектакли, концерты, походы, слеты, соревнования и др.).</w:t>
      </w:r>
    </w:p>
    <w:p>
      <w:pPr>
        <w:pStyle w:val="Normal"/>
        <w:spacing w:lineRule="auto" w:line="360" w:before="0" w:after="0"/>
        <w:jc w:val="both"/>
        <w:rPr/>
      </w:pPr>
      <w:r>
        <w:rPr/>
        <w:t>Особое место занимает классный час - форма организации процесса непосредственного общения педагога и воспитанников с ОВЗ, в ходе которого могут подниматься и решаться важные моральные, нравственные и этические проблемы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Классный руководитель, осуществляя воспитательную работу детей с ОВЗ, выполняет: </w:t>
      </w:r>
    </w:p>
    <w:p>
      <w:pPr>
        <w:pStyle w:val="Normal"/>
        <w:spacing w:lineRule="auto" w:line="360" w:before="0" w:after="0"/>
        <w:jc w:val="both"/>
        <w:rPr/>
      </w:pPr>
      <w:r>
        <w:rPr/>
        <w:t>- коррекционно-развивающую работу с обучающимися 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индивидуальную работу с «трудными» обучающимися, относящимися к группе риска; работу по подготовке и проведению культурно-воспитательных мероприятий силами обучающихся 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просветительскую работу для родителей (законных представителей ). Принимает родителей (законных представителей) по вопросам организации воспит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/>
        <w:t>В рамках реализации работы с семьей, воспитывающей ребенка с ОВЗ, классный руководитель организует практикумы, тренинги по общению с детьми, развитию коммуникативных навыков, оказывают помощь семье и преодолении вредных привычек, тяги к бродяжничеству, обследует социально-бытовые условия.</w:t>
      </w:r>
    </w:p>
    <w:p>
      <w:pPr>
        <w:pStyle w:val="Normal"/>
        <w:spacing w:lineRule="auto" w:line="360" w:before="0" w:after="0"/>
        <w:jc w:val="both"/>
        <w:rPr/>
      </w:pPr>
      <w:r>
        <w:rPr/>
        <w:t>  </w:t>
      </w:r>
      <w:r>
        <w:rPr/>
        <w:t>Эффективность воспитательного процесса зависит от того, в какой среде он протекает, каково отношение окружающих к дефекту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Для педагогически грамотного, успешного и эффективного воспитания детей с ОВЗ необходим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 На основе результатов диагностических исследований, проведенным психологом школы или лично классным руководителем, создавать программу педагогической коррекции, включающую в себя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создание ситуации успеха; </w:t>
      </w:r>
    </w:p>
    <w:p>
      <w:pPr>
        <w:pStyle w:val="Normal"/>
        <w:spacing w:lineRule="auto" w:line="360" w:before="0" w:after="0"/>
        <w:jc w:val="both"/>
        <w:rPr/>
      </w:pPr>
      <w:r>
        <w:rPr/>
        <w:t>- пропедевтическую работу по ликвидации пробелов в поведении, обуч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влечение ребенка к коллектив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помощь в реализации социальных потребностей; </w:t>
      </w:r>
    </w:p>
    <w:p>
      <w:pPr>
        <w:pStyle w:val="Normal"/>
        <w:spacing w:lineRule="auto" w:line="360" w:before="0" w:after="0"/>
        <w:jc w:val="both"/>
        <w:rPr/>
      </w:pPr>
      <w:r>
        <w:rPr/>
        <w:t>- организацию профориентационной работы с учетом интересов учащихся.</w:t>
      </w:r>
    </w:p>
    <w:p>
      <w:pPr>
        <w:pStyle w:val="Normal"/>
        <w:spacing w:lineRule="auto" w:line="360" w:before="0" w:after="0"/>
        <w:jc w:val="both"/>
        <w:rPr/>
      </w:pPr>
      <w:r>
        <w:rPr/>
        <w:t>«Дело воспитания ребенка есть дело величайшей сложности и труд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Воспитывает не учитель, а все общество в целом, вся атмосфера и вся обстановка нашей культуры и быта, вся живая повседневность, в которой нет мелочей.</w:t>
      </w:r>
    </w:p>
    <w:p>
      <w:pPr>
        <w:pStyle w:val="Normal"/>
        <w:spacing w:lineRule="auto" w:line="360" w:before="0" w:after="0"/>
        <w:jc w:val="both"/>
        <w:rPr/>
      </w:pPr>
      <w:r>
        <w:rPr/>
        <w:t>Каждый наш поступок, который видят или слышат дети, каждое наше слово, интонация, в которой оно произносится, является капельками, падающими в тот поток, который мы называем жизнью ребенка, формированием личности».   В.П. Кащенко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529" w:hanging="0"/>
      <w:rPr>
        <w:sz w:val="22"/>
        <w:szCs w:val="22"/>
      </w:rPr>
    </w:pPr>
    <w:r>
      <w:rPr>
        <w:sz w:val="22"/>
        <w:szCs w:val="22"/>
      </w:rPr>
      <w:t>Топольян Е. В. учитель нач. классов</w:t>
    </w:r>
  </w:p>
  <w:p>
    <w:pPr>
      <w:pStyle w:val="Footer"/>
      <w:ind w:left="5529" w:hanging="0"/>
      <w:rPr/>
    </w:pPr>
    <w:r>
      <w:rPr>
        <w:sz w:val="22"/>
        <w:szCs w:val="22"/>
      </w:rPr>
      <w:t xml:space="preserve">МСКОУ СКОШ </w:t>
    </w:r>
    <w:r>
      <w:rPr>
        <w:sz w:val="22"/>
        <w:szCs w:val="22"/>
        <w:lang w:val="en-US"/>
      </w:rPr>
      <w:t>VIII</w:t>
    </w:r>
    <w:r>
      <w:rPr>
        <w:sz w:val="22"/>
        <w:szCs w:val="22"/>
      </w:rPr>
      <w:t xml:space="preserve"> вида г. Серпухова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8510</wp:posOffset>
              </wp:positionH>
              <wp:positionV relativeFrom="page">
                <wp:posOffset>493141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88.3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320" w:hanging="6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onstantia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nstant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onstant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9:00Z</dcterms:created>
  <dc:creator>Топольян Е. В.</dc:creator>
  <dc:description/>
  <cp:keywords/>
  <dc:language>en-US</dc:language>
  <cp:lastModifiedBy>Ирина</cp:lastModifiedBy>
  <cp:lastPrinted>2012-10-30T21:18:00Z</cp:lastPrinted>
  <dcterms:modified xsi:type="dcterms:W3CDTF">2013-03-14T06:19:00Z</dcterms:modified>
  <cp:revision>7</cp:revision>
  <dc:subject/>
  <dc:title/>
</cp:coreProperties>
</file>